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_                            </w:t>
        <w:tab/>
        <w:t xml:space="preserve">         №__                                   х. Керчик -Савров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2653" w:hRule="atLeast"/>
        </w:trPr>
        <w:tc>
          <w:tcPr>
            <w:tcW w:w="4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 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26 год и на плановый период 2027 и 2028 годов, руководствуясь Уставом муниципального образования «Керчикское сельское поселение», 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>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26 год и на плановый период 2027 и 2028 годов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начальника службы экономики и финансов Жуйкову Н.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ерчикского сельского поселения             </w:t>
        <w:tab/>
        <w:t xml:space="preserve">                                 Н.К.Жуйкова   </w:t>
      </w:r>
    </w:p>
    <w:p>
      <w:pPr>
        <w:pStyle w:val="Heading5"/>
        <w:suppressAutoHyphens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uppressAutoHyphens w:val="true"/>
        <w:spacing w:before="0" w:after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</w:rPr>
        <w:t xml:space="preserve">Керчикского сельского поселения </w:t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.__._____ № __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551"/>
        <w:gridCol w:w="3402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и среднее предприним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Строительство»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едущий специалист экономист Кононенко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Жуйкова Н.К.</w:t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>Ведущий специалист по делопроизводству,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</w:rPr>
        <w:t xml:space="preserve">архивной работе                                                  </w:t>
        <w:tab/>
        <w:tab/>
        <w:tab/>
        <w:tab/>
        <w:tab/>
        <w:t>Н.И.Банни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5:00Z</dcterms:created>
  <dc:creator>voshod</dc:creator>
  <dc:description/>
  <cp:keywords/>
  <dc:language>en-US</dc:language>
  <cp:lastModifiedBy>user</cp:lastModifiedBy>
  <cp:lastPrinted>2018-06-28T09:00:00Z</cp:lastPrinted>
  <dcterms:modified xsi:type="dcterms:W3CDTF">2025-07-11T12:00:00Z</dcterms:modified>
  <cp:revision>1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