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.__._____</w:t>
        <w:tab/>
        <w:t xml:space="preserve">                  __</w:t>
        <w:tab/>
        <w:t xml:space="preserve"> 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емельном налоге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«Земельный налог» части второй Налогового кодекса Российской Федерации, статьей 16 Федерального закона от 06.10.2003 №131-ФЗ «Об общих принципах организации местного самоуправления в Российской», постановлением Правительства Ростовской области от 10.10.2022 №845 «О мерах поддержки семей лиц, призванных на военную службу по мобилизации», Уставом муниципального образования «Керчикское сельское поселение»,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на территории муниципального образования «Керчикское сельское поселение» земельный налог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налоговые ставки в следующих размерах: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% в отношении следующих земельных участков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5 % в отношении прочих земельных участков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Определить следующий порядок исчисления и уплаты авансовых платежей по земельному налогу и земельного налога: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стоящим Кодексом и другими федеральными законами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налога, подлежащая уплате налогоплательщиками - физическими лицами, исчисляется налоговыми органами;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ов I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и II групп инвалидности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ов с детства, семьи, имеющие детей-инвалидов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, опекунов (попечителей)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налогоплательщиков о предоставлении налоговых льгот, установленных данным решением подаются в порядке, установленном Налоговым кодексом Российской Федерации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дня вступления в силу настоящего решения признать утратившими силу следующие решения Собрания депутатов Керчикского сельского поселения Октябрьского района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8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от 25.11.2019 № 107 «О земельном налоге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от 29.03.2021 № 142 «О внесении изменений в решение собрания Депутатов Керчикского сельского поселения от 25.11.2019 № 107  «О земельном налоге»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от 23.12.2022 № 45 «О внесении изменений в решение собрания Депутатов Керчикского сельского поселения от 25.11.2019 № 107  «О земельном налоге»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7.2023 № 60 «О внесении изменений в решение собрания Депутатов Керчикского сельского поселения от 25.11.2019 № 107  «О земельном налоге»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1.2023 № 71 «О внесении изменений в решение собрания Депутатов Керчикского сельского поселения от 25.11.2019 № 107  «О земельном налоге»».</w:t>
      </w:r>
    </w:p>
    <w:p>
      <w:pPr>
        <w:pStyle w:val="Normal"/>
        <w:shd w:fill="FFFFFF" w:val="clear"/>
        <w:spacing w:lineRule="atLeast" w:line="23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24 года, но не ранее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514" w:leader="none"/>
        </w:tabs>
        <w:spacing w:lineRule="atLeast" w:line="23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474" w:right="1253" w:gutter="0" w:header="720" w:top="776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9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user</cp:lastModifiedBy>
  <dcterms:modified xsi:type="dcterms:W3CDTF">2023-12-19T10:33:00Z</dcterms:modified>
  <cp:revision>45</cp:revision>
  <dc:subject/>
  <dc:title/>
</cp:coreProperties>
</file>