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7994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1" r="-6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" cy="7994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1" r="-6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75"/>
        <w:gridCol w:w="3289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_____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3.12.2022 №41 «О бюджете Керчикского сельского поселения Октябрьского района на 2023 год и на плановый период 2024 и 2025 годов»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Жуйкова Н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А.В.Палько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.__.____ г. № 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1 0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1 003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9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7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25"/>
        <w:gridCol w:w="841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9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6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6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5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433,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0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2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Б</w:t>
            </w:r>
            <w:r>
              <w:rPr>
                <w:sz w:val="24"/>
                <w:szCs w:val="24"/>
              </w:rPr>
              <w:t xml:space="preserve">лагоустройство сквера в п.Залужный Керчикского сельского поселения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на реализацию </w:t>
      </w:r>
      <w:r>
        <w:rPr>
          <w:color w:val="FF0000"/>
          <w:sz w:val="28"/>
          <w:szCs w:val="28"/>
        </w:rPr>
        <w:t xml:space="preserve">муниципальной программы Керчикского сельского поселения Октябрьского района «Благоустройство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98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07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  <w:bookmarkStart w:id="10" w:name="_PictureBullets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user</cp:lastModifiedBy>
  <cp:lastPrinted>2023-02-06T13:29:00Z</cp:lastPrinted>
  <dcterms:modified xsi:type="dcterms:W3CDTF">2023-02-06T11:21:00Z</dcterms:modified>
  <cp:revision>92</cp:revision>
  <dc:subject/>
  <dc:title/>
</cp:coreProperties>
</file>