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                                                № __                                      х. Керчик-Савр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ерчикского сельского поселения от 16.08.2011  № 106 «Об утверждении Положения о бюджетном процессе в Керчик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ерчик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Керчикского сельского поселения о бюджете Керчик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разделом 3 «Общие положения» следующего содерж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Статья 49. Переходные полож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23 года действие части 4 статьи 21 (в части программы муниципальных гарантий Керчикского сельского поселения на очередной финансовый год и плановый период) настоящего решения Собрания депутатов Керчикского сельского поселен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1 января 2023 года действие части 2 статьи 7 (в части требования к размеру резервного фонда Администрации Керчикского сельского поселения) настоящего решения Собрания депутатов Керчикского сельского посе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 поселения                                 В.К.Пересадченк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3-02-14T08:10:00Z</dcterms:modified>
  <cp:revision>214</cp:revision>
  <dc:subject/>
  <dc:title>ПРОЕКТ</dc:title>
</cp:coreProperties>
</file>