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b/>
          <w:bCs/>
          <w:spacing w:val="-12"/>
          <w:sz w:val="28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.___.____ г.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№ ___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 внесении изменений в Постановление Администрации Керчикского сельского поселения от 28.09.2015 №153 «</w:t>
      </w:r>
      <w:r>
        <w:rPr>
          <w:rFonts w:eastAsia="Calibri"/>
          <w:sz w:val="28"/>
          <w:szCs w:val="26"/>
          <w:lang w:eastAsia="en-US" w:bidi="ru-RU"/>
        </w:rPr>
        <w:t>О создании общественного совета для оценки качества работы учреждений Керчикского сель</w:t>
        <w:softHyphen/>
        <w:t>ского поселения, оказывающих социальные услуги в сфере куль</w:t>
        <w:softHyphen/>
        <w:t>туры</w:t>
      </w:r>
      <w:r>
        <w:rPr>
          <w:rFonts w:cs="Times New Roman CYR" w:ascii="Times New Roman CYR" w:hAnsi="Times New Roman CYR"/>
          <w:sz w:val="28"/>
          <w:szCs w:val="26"/>
        </w:rPr>
        <w:t>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  <w:t>В целях исполнения постановления Правительства Ростовской области от 11 июля 2013 года № 442 «Об уполномоченном органе исполнительной вла</w:t>
        <w:softHyphen/>
        <w:t>сти Ростовской области по формированию независимой системы оценки каче</w:t>
        <w:softHyphen/>
        <w:t>ства работы государственных учреждений Ростовской области, оказывающих социальные услуги», руководствуясь п. 8 статьи 47 Устава муниципального об</w:t>
        <w:softHyphen/>
        <w:t>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jc w:val="center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8"/>
          <w:szCs w:val="26"/>
          <w:lang w:eastAsia="en-US" w:bidi="ru-RU"/>
        </w:rPr>
      </w:pPr>
      <w:r>
        <w:rPr>
          <w:rFonts w:eastAsia="Calibri"/>
          <w:sz w:val="28"/>
          <w:szCs w:val="26"/>
          <w:lang w:eastAsia="en-US"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1. Внести в Постановление Администрации Керчикского сельского поселения от 28.09.2015 №153 «</w:t>
      </w:r>
      <w:r>
        <w:rPr>
          <w:rFonts w:eastAsia="Calibri"/>
          <w:sz w:val="28"/>
          <w:szCs w:val="26"/>
          <w:lang w:eastAsia="en-US" w:bidi="ru-RU"/>
        </w:rPr>
        <w:t>О создании общественного совета для оценки качества работы учреждений Керчикского сель</w:t>
        <w:softHyphen/>
        <w:t>ского поселения, оказывающих социальные услуги в сфере куль</w:t>
        <w:softHyphen/>
        <w:t>туры</w:t>
      </w:r>
      <w:r>
        <w:rPr>
          <w:rFonts w:eastAsia="Calibri"/>
          <w:sz w:val="28"/>
          <w:szCs w:val="26"/>
          <w:lang w:eastAsia="en-US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6"/>
        </w:rPr>
        <w:t>1.1. статью 2 изложить в следующей редакции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Включить в состав совета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) Атамана ХКО х. Керчик-Савров – Анешкина Н.В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2) Секретаря – ведущего специалиста по делопроизводству, архивной работе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(по согласованию)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3) Депутата собрания депутатов Керчикского сельского поселения – Назаренкова А.В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4) Председателя ТОС х. Керчик-Савров – Чугайнову Ю.С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5) Председателя первичной ветеранской организации – Кичкову Э.С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6"/>
        </w:rPr>
        <w:t>1.2. статью 6 изложить в следующей редакции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  <w:lang w:bidi="ru-RU"/>
        </w:rPr>
        <w:t>Контроль за выполнением настоящего постановления возложить на заместителя Главы поселения по вопросам ЖКХ, строительству и благоустройству Отинова Н.Г.»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2. Настоящее Постановление разместить на официальном сайте администрации Керчикского сельского поселение </w:t>
      </w:r>
      <w:hyperlink r:id="rId3"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i/>
            <w:sz w:val="28"/>
            <w:szCs w:val="26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kerchikskoe</w:t>
        </w:r>
        <w:r>
          <w:rPr>
            <w:rStyle w:val="InternetLink"/>
            <w:rFonts w:eastAsia="Calibri"/>
            <w:i/>
            <w:sz w:val="28"/>
            <w:szCs w:val="26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ru</w:t>
        </w:r>
      </w:hyperlink>
      <w:r>
        <w:rPr>
          <w:rFonts w:eastAsia="Calibri"/>
          <w:sz w:val="28"/>
          <w:szCs w:val="26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ерчикского сельского поселения                                              А.В. Палько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chiksko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Admin</dc:creator>
  <dc:description/>
  <cp:keywords/>
  <dc:language>en-US</dc:language>
  <cp:lastModifiedBy>user</cp:lastModifiedBy>
  <cp:lastPrinted>2021-12-21T10:17:00Z</cp:lastPrinted>
  <dcterms:modified xsi:type="dcterms:W3CDTF">2022-05-26T12:25:00Z</dcterms:modified>
  <cp:revision>7</cp:revision>
  <dc:subject/>
  <dc:title> </dc:title>
</cp:coreProperties>
</file>