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ПРОЕКТ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18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ОКТЯБРЬСКИЙ РАЙОН</w:t>
        <w:br/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___.___._____                                     №                                  х. Керчик-Сав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09.11.2015г. № 181 «Об утверждении Административного     Регламента по предоставлению муниципальной услуги «Продажа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Керчикского сельского поселения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 8 ст. 47 Устава муниципального образования «Керчикское сельское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Керчикского сельского поселения от 09.11.2015г. № 181 «Об утверждении Административного     Регламента по предоставлению муниципальной услуги «Продажа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ункт 2.3 статьи 2 </w:t>
      </w:r>
      <w:r>
        <w:rPr>
          <w:rFonts w:eastAsia="Calibri"/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>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ядок возврата заявления о предоставлении земельного участка в течение десяти дней со дня поступления такого заявления (пункт 3 статьи 39.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земельного участка в собственность без проведения торгов (статья 39.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Земельного кодекса Российской Федерац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ункте 1.3 статьи 1 постановления заменить слова «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на слова «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разместить на официальном сайте администрации Керчикского сельского поселение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erchik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А.В. П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sz w:val="26"/>
      <w:szCs w:val="26"/>
      <w:shd w:fill="FFFFFF" w:val="clear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chik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0:00Z</dcterms:created>
  <dc:creator>Computer</dc:creator>
  <dc:description/>
  <cp:keywords/>
  <dc:language>en-US</dc:language>
  <cp:lastModifiedBy>user</cp:lastModifiedBy>
  <dcterms:modified xsi:type="dcterms:W3CDTF">2022-04-04T13:25:00Z</dcterms:modified>
  <cp:revision>7</cp:revision>
  <dc:subject/>
  <dc:title> </dc:title>
</cp:coreProperties>
</file>