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snapToGrid w:val="false"/>
              <w:rPr/>
            </w:pPr>
            <w:r>
              <w:rPr/>
            </w:r>
          </w:p>
        </w:tc>
        <w:tc>
          <w:tcPr>
            <w:tcW w:w="978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t>проект</w:t>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16.05.2016 г.                                             №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 194 от 16.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Ю.П.Шаповалов</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ерчикского сельского поселения </w:t>
            </w:r>
          </w:p>
          <w:p>
            <w:pPr>
              <w:pStyle w:val="Normal"/>
              <w:jc w:val="right"/>
              <w:rPr/>
            </w:pPr>
            <w:r>
              <w:rPr/>
              <w:t>от ______ № __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Почтовый адрес: 346464, Ростовская область, Октябрьский район, х.Керчик-Савров, ул.Советская,38</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поселении: Ростовская область, Октябрьский район, х.Керчик-Савров, ул.Советская,3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3-73-38.</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64, Ростовская область, Октябрьский район, х.Керчик-Савров, ул.Советская,38</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erchik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6@</w:t>
      </w:r>
      <w:r>
        <w:rPr>
          <w:color w:val="000000"/>
          <w:lang w:val="en-US"/>
        </w:rPr>
        <w:t>donpac</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3-73-38</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3-73-3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ерчик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ерчик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autoSpaceDE w:val="false"/>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ерчик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3:00Z</dcterms:created>
  <dc:creator>Computer</dc:creator>
  <dc:description/>
  <cp:keywords/>
  <dc:language>en-US</dc:language>
  <cp:lastModifiedBy>Kerchik</cp:lastModifiedBy>
  <dcterms:modified xsi:type="dcterms:W3CDTF">2016-05-16T10:42:00Z</dcterms:modified>
  <cp:revision>3</cp:revision>
  <dc:subject/>
  <dc:title>Проект</dc:title>
</cp:coreProperties>
</file>