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3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354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товская область Октябрь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ерчик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 № 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312"/>
      </w:tblGrid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» мая 2016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lineRule="auto" w:line="240"/>
              <w:ind w:left="236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.Керчик-Савров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 утверждении нормативных затрат на обеспечение функций Администрации Керчикского сельского поселения Октябрьского района 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Керчикского сельского поселения от 18.12.2015 № 228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Керчикского сельского поселения Октябрьского района от 30.12.2015 № 258 "О порядке определения нормативных затрат на обеспечение функций Администрации Керчикского сельского поселения Октябрьского района"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чета нормативных затрат на обеспечение функций Администрации Керчикского сельского поселения Октябрьского района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беспечение функций Администрации Керчикского сельского поселения Октябрьского района, согласно приложению 2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по делопроизводству, архивной работе Администрации Керчикского сельского поселения в течение 10 рабочих дней со дня утверждения опубликовать настоящее постановление в единой информационной системе в сфере закупок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поселения по вопросам ЖКХ, строительству и благоустройству Криволуцкого М.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Керчикског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.П.Шаповал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5125</wp:posOffset>
                </wp:positionV>
                <wp:extent cx="257556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 к постановлению Администрации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.05.2016 №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96.6pt;mso-wrap-distance-left:9pt;mso-wrap-distance-right:0pt;mso-wrap-distance-top:0pt;mso-wrap-distance-bottom:0pt;margin-top:28.75pt;mso-position-vertical-relative:page;margin-left:26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 к постановлению Администрации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.05.2016 №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нормативных затрат на обеспечение функций Администрации Керчикского сельского поселения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документ устанавливает порядок расчета нормативных затрат на обеспечение функций Администрации Керчикского сельского поселения (далее нормативные затраты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рмативные затраты применяются для обоснования объекта и (или) объектов закупки Администрации Керчик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рядок расчета нормативных затрат и расчет нормативных затрат произведен на основании Порядка определения нормативных затрат на обеспечение функций Администрации Керчикского сельского поселения, утвержденных Постановлением Администрации Керчикского сельского поселения  Октябрьского района Ростовской области от 30.12.2015 № 258 (далее – Порядок определения нормативных затрат)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оответствии с пунктом 22 постановления Правительства РФ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Керчик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фактических затрат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92"/>
      <w:bookmarkStart w:id="1" w:name="P85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раты на абонентскую плату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3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27860" cy="474980"/>
            <wp:effectExtent l="0" t="0" r="0" b="0"/>
            <wp:docPr id="4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5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6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7" name="base_1_17019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8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957060" cy="488950"/>
            <wp:effectExtent l="0" t="0" r="0" b="0"/>
            <wp:docPr id="9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0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9085" cy="265430"/>
            <wp:effectExtent l="0" t="0" r="0" b="0"/>
            <wp:docPr id="11" name="base_1_17019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4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2" name="base_1_17019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0190_4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65430"/>
            <wp:effectExtent l="0" t="0" r="0" b="0"/>
            <wp:docPr id="13" name="base_1_17019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4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4" name="base_1_17019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5" name="base_1_1701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6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7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18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9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65430"/>
            <wp:effectExtent l="0" t="0" r="0" b="0"/>
            <wp:docPr id="20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21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Затраты на сеть "Интернет" и услуги интернет-провайдер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22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18310" cy="474980"/>
            <wp:effectExtent l="0" t="0" r="0" b="0"/>
            <wp:docPr id="23" name="base_1_1701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4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4" name="base_1_1701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4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5" name="base_1_1701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4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6" name="base_1_1701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4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При определении затрат на техническое обслуживание и регламентно - профилактический ремонт, указанный в </w:t>
      </w:r>
      <w:hyperlink w:anchor="P1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- 8 настоящего Порядк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2" w:name="P17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27" name="base_1_1701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5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28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29" name="base_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30" name="base_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ельное количество i-х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560" cy="265430"/>
            <wp:effectExtent l="0" t="0" r="0" b="0"/>
            <wp:docPr id="31" name="base_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36700" cy="265430"/>
            <wp:effectExtent l="0" t="0" r="0" b="0"/>
            <wp:docPr id="32" name="base_1_1701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5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3" name="base_1_1701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5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-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 на обеспечение функций Администрации Керчикского сельского поселения, утвержденных настоящим постановлением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4" name="base_1_17019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5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35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36" name="base_1_1701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0190_5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37" name="base_1_1701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5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Затраты на техническое обслуживание и регламентно-профилактический ремонт систем бесперебойного пит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38" name="base_1_1701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0190_5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8760" cy="474980"/>
            <wp:effectExtent l="0" t="0" r="0" b="0"/>
            <wp:docPr id="39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40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41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3" w:name="P21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65430"/>
            <wp:effectExtent l="0" t="0" r="0" b="0"/>
            <wp:docPr id="42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64640" cy="474980"/>
            <wp:effectExtent l="0" t="0" r="0" b="0"/>
            <wp:docPr id="43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65430"/>
            <wp:effectExtent l="0" t="0" r="0" b="0"/>
            <wp:docPr id="44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Администрации Керчикского сельского посе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45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46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73480" cy="248920"/>
            <wp:effectExtent l="0" t="0" r="0" b="0"/>
            <wp:docPr id="47" name="base_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48" name="base_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49" name="base_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 Затраты на оплату услуг по сопровождению справочно-правовых систе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50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7275" cy="474980"/>
            <wp:effectExtent l="0" t="0" r="0" b="0"/>
            <wp:docPr id="51" name="base_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52" name="base_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. Затраты на оплату услуг по сопровождению и приобретению иного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53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45615" cy="488950"/>
            <wp:effectExtent l="0" t="0" r="0" b="0"/>
            <wp:docPr id="54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55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56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. Затраты на оплату услуг, связанных с обеспечением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57" name="base_1_1701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5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7275" cy="248920"/>
            <wp:effectExtent l="0" t="0" r="0" b="0"/>
            <wp:docPr id="58" name="base_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59" name="base_1_1701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5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60" name="base_1_1701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3. Затраты на проведение аттестационных, проверочных и контрольных мероприят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61" name="base_1_1701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5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6660" cy="488950"/>
            <wp:effectExtent l="0" t="0" r="0" b="0"/>
            <wp:docPr id="62" name="base_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63" name="base_1_1701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5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64" name="base_1_1701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65430"/>
            <wp:effectExtent l="0" t="0" r="0" b="0"/>
            <wp:docPr id="65" name="base_1_1701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5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66" name="base_1_1701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5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67" name="base_1_1701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5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6365" cy="474980"/>
            <wp:effectExtent l="0" t="0" r="0" b="0"/>
            <wp:docPr id="68" name="base_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69" name="base_1_1701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5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70" name="base_1_1701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5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5. 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48920"/>
            <wp:effectExtent l="0" t="0" r="0" b="0"/>
            <wp:docPr id="71" name="base_1_17019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5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58570" cy="474980"/>
            <wp:effectExtent l="0" t="0" r="0" b="0"/>
            <wp:docPr id="72" name="base_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73" name="base_1_1701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5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74" name="base_1_1701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5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6. Затраты на приобретение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75" name="base_1_17019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5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91790" cy="474980"/>
            <wp:effectExtent l="0" t="0" r="0" b="0"/>
            <wp:docPr id="76" name="base_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560" cy="265430"/>
            <wp:effectExtent l="0" t="0" r="0" b="0"/>
            <wp:docPr id="77" name="base_1_1701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5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6740" cy="265430"/>
            <wp:effectExtent l="0" t="0" r="0" b="0"/>
            <wp:docPr id="78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79" name="base_1_1701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5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560" cy="265430"/>
            <wp:effectExtent l="0" t="0" r="0" b="0"/>
            <wp:docPr id="80" name="base_1_1701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70190_5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2730" cy="265430"/>
            <wp:effectExtent l="0" t="0" r="0" b="0"/>
            <wp:docPr id="81" name="base_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82" name="base_1_1701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70190_5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- </w:t>
      </w:r>
      <w:hyperlink r:id="rId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. Затраты на приобретение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83" name="base_1_1701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70190_5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6060" cy="474980"/>
            <wp:effectExtent l="0" t="0" r="0" b="0"/>
            <wp:docPr id="84" name="base_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4995" cy="265430"/>
            <wp:effectExtent l="0" t="0" r="0" b="0"/>
            <wp:docPr id="85" name="base_1_17019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70190_5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Администрации Керчикского сельского посе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4515" cy="265430"/>
            <wp:effectExtent l="0" t="0" r="0" b="0"/>
            <wp:docPr id="86" name="base_1_17019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5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87" name="base_1_17019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70190_5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 Керчик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8. Затраты на приобретение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88" name="base_1_1701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70190_5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90370" cy="474980"/>
            <wp:effectExtent l="0" t="0" r="0" b="0"/>
            <wp:docPr id="89" name="base_1_1701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70190_5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90" name="base_1_1701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70190_5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91" name="base_1_1701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5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9. Затраты на приобретение монитор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92" name="base_1_17019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5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64640" cy="474980"/>
            <wp:effectExtent l="0" t="0" r="0" b="0"/>
            <wp:docPr id="93" name="base_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94" name="base_1_1701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95" name="base_1_1701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70190_5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0. Затраты на приобретение системных бло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96" name="base_1_1701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70190_5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67790" cy="474980"/>
            <wp:effectExtent l="0" t="0" r="0" b="0"/>
            <wp:docPr id="97" name="base_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98" name="base_1_1701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6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99" name="base_1_1701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6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1. Затраты на приобретение других запасных частей для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00" name="base_1_17019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6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101" name="base_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102" name="base_1_1701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6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03" name="base_1_1701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6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2. Затраты на приобретение магнитных и оптических носителей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04" name="base_1_17019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6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24940" cy="474980"/>
            <wp:effectExtent l="0" t="0" r="0" b="0"/>
            <wp:docPr id="105" name="base_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06" name="base_1_1701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6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носителя информации в соответствии с нормативами Администрации Керчикского сельского посе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07" name="base_1_1701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6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го носителя информации в соответствии с нормативами Администрации Керчик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08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7275" cy="265430"/>
            <wp:effectExtent l="0" t="0" r="0" b="0"/>
            <wp:docPr id="109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65430"/>
            <wp:effectExtent l="0" t="0" r="0" b="0"/>
            <wp:docPr id="110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11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65430"/>
            <wp:effectExtent l="0" t="0" r="0" b="0"/>
            <wp:docPr id="112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9770" cy="474980"/>
            <wp:effectExtent l="0" t="0" r="0" b="0"/>
            <wp:docPr id="113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65430"/>
            <wp:effectExtent l="0" t="0" r="0" b="0"/>
            <wp:docPr id="114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Керчикского сельского посе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115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Керчикского сельского посе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16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Керчик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17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41755" cy="474980"/>
            <wp:effectExtent l="0" t="0" r="0" b="0"/>
            <wp:docPr id="118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19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20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6. Затраты на приобретение материальных запасов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121" name="base_1_17019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6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92580" cy="474980"/>
            <wp:effectExtent l="0" t="0" r="0" b="0"/>
            <wp:docPr id="122" name="base_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23" name="base_1_1701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6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124" name="base_1_1701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6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38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7. Затраты на услуги связ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3210" cy="283210"/>
            <wp:effectExtent l="0" t="0" r="0" b="0"/>
            <wp:docPr id="125" name="base_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84250" cy="283210"/>
            <wp:effectExtent l="0" t="0" r="0" b="0"/>
            <wp:docPr id="126" name="base_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127" name="base_1_1701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70190_6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28" name="base_1_1701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70190_6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8. Затраты на оплату услуг почтовой связ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129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57300" cy="474980"/>
            <wp:effectExtent l="0" t="0" r="0" b="0"/>
            <wp:docPr id="130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31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32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9. Затраты на оплату услуг специальной связ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33" name="base_1_1701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70190_6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61720" cy="248920"/>
            <wp:effectExtent l="0" t="0" r="0" b="0"/>
            <wp:docPr id="134" name="base_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135" name="base_1_1701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70190_6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36" name="base_1_1701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70190_6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0. Затраты по договору об оказании услуг перевозки (транспортировки) груз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37" name="base_1_1701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70190_6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83030" cy="474980"/>
            <wp:effectExtent l="0" t="0" r="0" b="0"/>
            <wp:docPr id="138" name="base_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39" name="base_1_1701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70190_6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40" name="base_1_1701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70190_6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1. Затраты на оплату услуг аренды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41" name="base_1_1701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70190_6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9620" cy="474980"/>
            <wp:effectExtent l="0" t="0" r="0" b="0"/>
            <wp:docPr id="142" name="base_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143" name="base_1_1701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70190_6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Керчикского сельского поселения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44" name="base_1_1701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70190_6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145" name="base_1_1701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70190_6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2. Затраты на оплату разовых услуг пассажирских перевозок при проведении совещ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46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60220" cy="474980"/>
            <wp:effectExtent l="0" t="0" r="0" b="0"/>
            <wp:docPr id="147" name="base_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48" name="base_1_1701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70190_6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49" name="base_1_1701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70190_6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50" name="base_1_1701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70190_6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 Затраты на оплату проезда работника к месту нахождения учебного заведения и обратн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51" name="base_1_1701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70190_6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30070" cy="474980"/>
            <wp:effectExtent l="0" t="0" r="0" b="0"/>
            <wp:docPr id="152" name="base_1_1701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70190_6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153" name="base_1_1701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70190_6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54" name="base_1_1701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70190_6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65430"/>
            <wp:effectExtent l="0" t="0" r="0" b="0"/>
            <wp:docPr id="155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85240" cy="265430"/>
            <wp:effectExtent l="0" t="0" r="0" b="0"/>
            <wp:docPr id="156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157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58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5. Затраты по договору на проезд к месту командирования и обратн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159" name="base_1_1701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70190_6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49170" cy="474980"/>
            <wp:effectExtent l="0" t="0" r="0" b="0"/>
            <wp:docPr id="160" name="base_1_1701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70190_6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8000" cy="265430"/>
            <wp:effectExtent l="0" t="0" r="0" b="0"/>
            <wp:docPr id="161" name="base_1_1701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70190_6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5455" cy="265430"/>
            <wp:effectExtent l="0" t="0" r="0" b="0"/>
            <wp:docPr id="162" name="base_1_17019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70190_6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езда по i-му направлению командирования с учетом требований законодатель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6. Затраты по договору на найм жилого помещения на период командир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63" name="base_1_1701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70190_6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32990" cy="474980"/>
            <wp:effectExtent l="0" t="0" r="0" b="0"/>
            <wp:docPr id="164" name="base_1_1701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70190_6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165" name="base_1_1701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70190_6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66" name="base_1_1701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найма жилого помещения в сутки по i-му направлению командирования с учетом требований законодатель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485" cy="248920"/>
            <wp:effectExtent l="0" t="0" r="0" b="0"/>
            <wp:docPr id="167" name="base_1_1701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70190_6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7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68" name="base_1_170190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70190_70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8270" cy="474980"/>
            <wp:effectExtent l="0" t="0" r="0" b="0"/>
            <wp:docPr id="169" name="base_1_17019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70190_7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485" cy="248920"/>
            <wp:effectExtent l="0" t="0" r="0" b="0"/>
            <wp:docPr id="170" name="base_1_170190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70190_70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71" name="base_1_170190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70190_70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72" name="base_1_1701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70190_70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8. Затраты на аренду помещ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73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7260" cy="474980"/>
            <wp:effectExtent l="0" t="0" r="0" b="0"/>
            <wp:docPr id="174" name="base_1_1701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70190_70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75" name="base_1_17019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70190_70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S – площадь помещен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76" name="base_1_17019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70190_70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77" name="base_1_17019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70190_7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9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78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62430" cy="474980"/>
            <wp:effectExtent l="0" t="0" r="0" b="0"/>
            <wp:docPr id="179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48920"/>
            <wp:effectExtent l="0" t="0" r="0" b="0"/>
            <wp:docPr id="180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81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0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82" name="base_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38120" cy="488950"/>
            <wp:effectExtent l="0" t="0" r="0" b="0"/>
            <wp:docPr id="183" name="base_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4980" cy="265430"/>
            <wp:effectExtent l="0" t="0" r="0" b="0"/>
            <wp:docPr id="184" name="base_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185" name="base_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186" name="base_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1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87" name="base_1_1701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8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10180" cy="488950"/>
            <wp:effectExtent l="0" t="0" r="0" b="0"/>
            <wp:docPr id="188" name="base_1_1701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83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5455" cy="265430"/>
            <wp:effectExtent l="0" t="0" r="0" b="0"/>
            <wp:docPr id="189" name="base_1_1701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70190_83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8940" cy="265430"/>
            <wp:effectExtent l="0" t="0" r="0" b="0"/>
            <wp:docPr id="190" name="base_1_1701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70190_83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191" name="base_1_1701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70190_8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2. Затраты на проведение пред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92" name="base_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44040" cy="474980"/>
            <wp:effectExtent l="0" t="0" r="0" b="0"/>
            <wp:docPr id="193" name="base_1_1701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70190_83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94" name="base_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водите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95" name="base_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1 предрейсового осмотр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96" name="base_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3. Затраты на аттестацию специальных помещ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197" name="base_1_17019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84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198" name="base_1_17019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84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199" name="base_1_17019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70190_84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00" name="base_1_1701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70190_84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4. Затраты на проведение диспансеризации работ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01" name="base_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83030" cy="256540"/>
            <wp:effectExtent l="0" t="0" r="0" b="0"/>
            <wp:docPr id="202" name="base_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203" name="base_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04" name="base_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5. 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05" name="base_1_1701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70190_84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33855" cy="494030"/>
            <wp:effectExtent l="0" t="0" r="0" b="0"/>
            <wp:docPr id="206" name="base_1_17019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70190_8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207" name="base_1_17019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85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65430"/>
            <wp:effectExtent l="0" t="0" r="0" b="0"/>
            <wp:docPr id="208" name="base_1_1701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70190_85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209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а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77740" cy="474980"/>
            <wp:effectExtent l="0" t="0" r="0" b="0"/>
            <wp:docPr id="210" name="base_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11" name="base_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12" name="base_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485" cy="248920"/>
            <wp:effectExtent l="0" t="0" r="0" b="0"/>
            <wp:docPr id="213" name="base_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14" name="base_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15" name="base_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16" name="base_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17" name="base_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нарушений, предусмотренных </w:t>
      </w:r>
      <w:hyperlink r:id="rId2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218" name="base_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7. Затраты на оплату труда независимых эксперт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19" name="base_1_1701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70190_86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6210" cy="313690"/>
            <wp:effectExtent l="0" t="0" r="0" b="0"/>
            <wp:docPr id="220" name="base_1_1701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70190_86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221" name="base_1_1701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70190_86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22" name="base_1_1701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70190_8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23" name="base_1_1701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70190_86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24" name="base_1_1701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70190_86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225" name="base_1_1701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70190_86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65430"/>
            <wp:effectExtent l="0" t="0" r="0" b="0"/>
            <wp:docPr id="226" name="base_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52245" cy="265430"/>
            <wp:effectExtent l="0" t="0" r="0" b="0"/>
            <wp:docPr id="227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28" name="base_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29" name="base_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30" name="base_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5" w:name="P840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9. Затраты на приобретение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31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14780" cy="476250"/>
            <wp:effectExtent l="0" t="0" r="0" b="0"/>
            <wp:docPr id="232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33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транспортных средств в соответствии с нормативами Администрации Керчикского сельского поселения с учетом нормативов обеспечения функций Администрации Керчик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34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иобретения i-го транспортного средства в соответствии с нормативами Администрации Керчикского сельского поселения с учетом нормативов обеспечения функций Администрации Керчик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6" w:name="P84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0. Затраты на приобретение мебел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35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18310" cy="474980"/>
            <wp:effectExtent l="0" t="0" r="0" b="0"/>
            <wp:docPr id="236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237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предметов мебели в соответствии с нормативами Администрации Керчикского сельского посе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8940" cy="248920"/>
            <wp:effectExtent l="0" t="0" r="0" b="0"/>
            <wp:docPr id="238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i-го предмета мебели в соответствии с нормативами Администрации Керчик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65430"/>
            <wp:effectExtent l="0" t="0" r="0" b="0"/>
            <wp:docPr id="239" name="base_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мз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ахз 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=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л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анц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хп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см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зпа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40" name="base_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41" name="base_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42" name="base_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43" name="base_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44" name="base_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запасных частей для транспортных средст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2. Затраты на приобретение бланочной продук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45" name="base_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72690" cy="497840"/>
            <wp:effectExtent l="0" t="0" r="0" b="0"/>
            <wp:docPr id="246" name="base_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47" name="base_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48" name="base_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249" name="base_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250" name="base_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3. 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51" name="base_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0" cy="474980"/>
            <wp:effectExtent l="0" t="0" r="0" b="0"/>
            <wp:docPr id="252" name="base_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253" name="base_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предмета канцелярских принадлежностей в соответствии с нормативами Администрации Керчикского сельского поселения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54" name="base_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26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26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255" name="base_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i-го предмета канцелярских принадлежностей в соответствии с нормативами Администрации Керчик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4. Затраты на приобретение хозяйственных товаров и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56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10970" cy="474980"/>
            <wp:effectExtent l="0" t="0" r="0" b="0"/>
            <wp:docPr id="257" name="base_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58" name="base_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i-й единицы хозяйственных товаров и принадлежностей в соответствии с нормативами Администрации Керчикского сельского посе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59" name="base_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хозяйственного товара и принадлежности в соответствии с нормативами Администрации Керчик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5. Затраты на приобретение горюче-смазочных материал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60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09470" cy="474980"/>
            <wp:effectExtent l="0" t="0" r="0" b="0"/>
            <wp:docPr id="261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262" name="base_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орма расхода топлива на 100 километров пробега i-го транспортного средства согласно распоряжения главы Керчикского сельского посе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63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264" name="base_1_1701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70190_91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6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7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9. Затраты на разработку проектной документации определяются в соответствии со </w:t>
      </w:r>
      <w:hyperlink r:id="rId2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1. Затраты на приобретение объектов недвижимого имущества определяются в соответствии со </w:t>
      </w:r>
      <w:hyperlink r:id="rId2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2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65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50035" cy="474980"/>
            <wp:effectExtent l="0" t="0" r="0" b="0"/>
            <wp:docPr id="266" name="base_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267" name="base_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68" name="base_1_1701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70190_92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Керчикског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.П.Шапова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0">
                <wp:simplePos x="0" y="0"/>
                <wp:positionH relativeFrom="margin">
                  <wp:align>right</wp:align>
                </wp:positionH>
                <wp:positionV relativeFrom="page">
                  <wp:posOffset>374650</wp:posOffset>
                </wp:positionV>
                <wp:extent cx="2436495" cy="905510"/>
                <wp:effectExtent l="0" t="0" r="0" b="0"/>
                <wp:wrapSquare wrapText="bothSides"/>
                <wp:docPr id="2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2 к постановлению Администрации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.05.2016 №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71.3pt;mso-wrap-distance-left:9pt;mso-wrap-distance-right:0pt;mso-wrap-distance-top:0pt;mso-wrap-distance-bottom:0pt;margin-top:29.5pt;mso-position-vertical-relative:page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7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 к постановлению Администрации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.05.2016 №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ерчикского сельского посел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цены и количества принтеров, и копировальных аппаратов (оргтехник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ерчикского сельского поселения 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1559"/>
        <w:gridCol w:w="960"/>
        <w:gridCol w:w="1308"/>
        <w:gridCol w:w="1278"/>
        <w:gridCol w:w="24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рма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полезного использования не более,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1 автоматизированное рабочее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7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кабинет при необходимости использования в работе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Керчикского сельского поселения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расходных материалов для различных типов принтеров, многофункциональных устройств, копировальных аппаратов (оргтехник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ерчикского сельского поселения 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74"/>
        <w:gridCol w:w="1417"/>
        <w:gridCol w:w="960"/>
        <w:gridCol w:w="1450"/>
        <w:gridCol w:w="170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рма не бол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артридж для принтер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3689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тридж для принтера HP LaserJet 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6488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артридж для принтера МФУ НР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LaserJe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132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MF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5989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артридж для принтера МФУ НР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LaserJe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132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MF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98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нтер лазерный (бу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64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нтер лазерный (спе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09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интер НР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LaserJet P 11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9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нтер-копир-сканер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387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Керчикского сельского поселения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ериодических печатных изданий и справочной литера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ерчикского сельского поселения 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6"/>
        <w:gridCol w:w="4499"/>
        <w:gridCol w:w="180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довых подпис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иобретения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вестни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овая подписка для общих нужд учре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Керчикского сельского поселе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количества и цены транспортных средств на обеспечение функций Администрации Керчикского сельского поселе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35"/>
        <w:gridCol w:w="3686"/>
      </w:tblGrid>
      <w:tr>
        <w:trPr>
          <w:trHeight w:val="818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ое транспортное средство, закрепленное за Главой Керчикского сельского поселения </w:t>
            </w:r>
          </w:p>
        </w:tc>
      </w:tr>
      <w:tr>
        <w:trPr>
          <w:trHeight w:val="58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езного использования не более, месяцев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тыс. рублей и не более 82 лошадиных си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мебе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ерчикского сельского поселения 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1559"/>
        <w:gridCol w:w="960"/>
        <w:gridCol w:w="1308"/>
        <w:gridCol w:w="1278"/>
        <w:gridCol w:w="24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рма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полезного использования не более,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67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кабинет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со стек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штуки на 1 кабинет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с приставной и подкатной тум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4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с подкатной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4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66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главной и ведущей группы (категории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96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старшей и младшей группы (категории) должностей учреждения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 случае необходимости по согласованию с Главой Керчикского сельского поселения, для нужд Администрации, может быть приобретена и другая мебель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канцелярских принадлежнос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ерчикского сельского поселения 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1275"/>
        <w:gridCol w:w="993"/>
        <w:gridCol w:w="1842"/>
        <w:gridCol w:w="1418"/>
      </w:tblGrid>
      <w:tr>
        <w:trPr>
          <w:trHeight w:val="13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не более *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лучения в расчете на 1 сотруд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, не более рублей</w:t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 синя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8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А4 500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елевая чер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егистра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РР зеле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картонный карто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картон без скороши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ская подуш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9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-гвозди 100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вкладыш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иски </w:t>
            </w:r>
            <w:r>
              <w:rPr>
                <w:rFonts w:cs="Times New Roman" w:ascii="Times New Roman" w:hAnsi="Times New Roman"/>
                <w:lang w:val="en-US"/>
              </w:rPr>
              <w:t>CD-R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</w:t>
            </w:r>
          </w:p>
        </w:tc>
      </w:tr>
      <w:tr>
        <w:trPr>
          <w:trHeight w:val="5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 архив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Керчикского сельского посе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В случае необходимости по согласованию с Главой Керчикского сельского поселения, для нужд Администрации, могут быть приобретены и другие канцелярские товар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 нормативы количества устанавливаются в соответствии с штатной численностью Администрации Керчикского сельского поселения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количества и цены горюче-смазочных материалов на обеспечение функций Администрации Керчикского сельского поселения </w:t>
      </w:r>
      <w:r>
        <w:rPr/>
        <w:t>*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96"/>
        <w:gridCol w:w="2268"/>
        <w:gridCol w:w="2977"/>
        <w:gridCol w:w="1939"/>
        <w:gridCol w:w="10"/>
      </w:tblGrid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иодичность приобретения</w:t>
            </w:r>
          </w:p>
        </w:tc>
      </w:tr>
      <w:tr>
        <w:trPr>
          <w:trHeight w:val="1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мма оплаты за год не должна превышать доведенных ЛБО на ГСМ на текущий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Главой Керчикского сельского по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98"/>
      </w:tblGrid>
      <w:tr>
        <w:trPr>
          <w:trHeight w:val="691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Керчикског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П.Шаповалов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41"/>
        </w:tabs>
        <w:ind w:left="2141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141"/>
        </w:tabs>
        <w:ind w:left="214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141"/>
        </w:tabs>
        <w:ind w:left="2141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141"/>
        </w:tabs>
        <w:ind w:left="214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366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6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6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6"/>
        </w:tabs>
        <w:ind w:left="30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yperlink" Target="consultantplus://offline/ref=1E0CDB69D7599CC66644178E74FE5D1A6815E8A5553689777EDB9F443C29739D5CD71FA5FB28E37258aCI" TargetMode="External"/><Relationship Id="rId35" Type="http://schemas.openxmlformats.org/officeDocument/2006/relationships/hyperlink" Target="consultantplus://offline/ref=1E0CDB69D7599CC66644178E74FE5D1A6815E8A5553689777EDB9F443C29739D5CD71FA5FB28E07A58aEI" TargetMode="External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7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7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hyperlink" Target="consultantplus://offline/ref=1E0CDB69D7599CC66644178E74FE5D1A6815E8A5553689777EDB9F443C29739D5CD71FA5FB28E37258aCI" TargetMode="External"/><Relationship Id="rId86" Type="http://schemas.openxmlformats.org/officeDocument/2006/relationships/hyperlink" Target="consultantplus://offline/ref=1E0CDB69D7599CC66644178E74FE5D1A6815E8A5553689777EDB9F443C29739D5CD71FA5FB28E07A58aEI" TargetMode="External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7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08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2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3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0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1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hyperlink" Target="consultantplus://offline/ref=1E0CDB69D7599CC66644178E74FE5D1A6814E6AC533F89777EDB9F443C52a9I" TargetMode="External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hyperlink" Target="consultantplus://offline/ref=1E0CDB69D7599CC66644178E74FE5D1A681BE8A8593E89777EDB9F443C29739D5CD71FA5FB28E27258aCI" TargetMode="External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19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0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hyperlink" Target="consultantplus://offline/ref=1E0CDB69D7599CC66644178E74FE5D1A6815E8A5553689777EDB9F443C29739D5CD71FA5FB28E37258aCI" TargetMode="External"/><Relationship Id="rId262" Type="http://schemas.openxmlformats.org/officeDocument/2006/relationships/hyperlink" Target="consultantplus://offline/ref=1E0CDB69D7599CC66644178E74FE5D1A6815E8A5553689777EDB9F443C29739D5CD71FA5FB28E07A58aEI" TargetMode="External"/><Relationship Id="rId263" Type="http://schemas.openxmlformats.org/officeDocument/2006/relationships/image" Target="media/image244.wmf"/><Relationship Id="rId264" Type="http://schemas.openxmlformats.org/officeDocument/2006/relationships/image" Target="media/image245.wmf"/><Relationship Id="rId265" Type="http://schemas.openxmlformats.org/officeDocument/2006/relationships/image" Target="media/image246.wmf"/><Relationship Id="rId266" Type="http://schemas.openxmlformats.org/officeDocument/2006/relationships/image" Target="media/image247.wmf"/><Relationship Id="rId267" Type="http://schemas.openxmlformats.org/officeDocument/2006/relationships/image" Target="media/image248.wmf"/><Relationship Id="rId268" Type="http://schemas.openxmlformats.org/officeDocument/2006/relationships/image" Target="media/image249.wmf"/><Relationship Id="rId269" Type="http://schemas.openxmlformats.org/officeDocument/2006/relationships/image" Target="media/image250.wmf"/><Relationship Id="rId270" Type="http://schemas.openxmlformats.org/officeDocument/2006/relationships/image" Target="media/image251.wmf"/><Relationship Id="rId271" Type="http://schemas.openxmlformats.org/officeDocument/2006/relationships/image" Target="media/image252.wmf"/><Relationship Id="rId272" Type="http://schemas.openxmlformats.org/officeDocument/2006/relationships/image" Target="media/image253.wmf"/><Relationship Id="rId273" Type="http://schemas.openxmlformats.org/officeDocument/2006/relationships/hyperlink" Target="consultantplus://offline/ref=1E0CDB69D7599CC66644178E74FE5D1A6814E7A9543A89777EDB9F443C29739D5CD71FA5FB28E07B58a3I" TargetMode="External"/><Relationship Id="rId274" Type="http://schemas.openxmlformats.org/officeDocument/2006/relationships/hyperlink" Target="consultantplus://offline/ref=1E0CDB69D7599CC66644178E74FE5D1A6814E7A9543A89777EDB9F443C29739D5CD71FA5FB28E07B58a3I" TargetMode="External"/><Relationship Id="rId275" Type="http://schemas.openxmlformats.org/officeDocument/2006/relationships/hyperlink" Target="consultantplus://offline/ref=1E0CDB69D7599CC66644178E74FE5D1A6814E7A9543A89777EDB9F443C29739D5CD71FA5FB28E07B58a3I" TargetMode="External"/><Relationship Id="rId276" Type="http://schemas.openxmlformats.org/officeDocument/2006/relationships/image" Target="media/image254.wmf"/><Relationship Id="rId277" Type="http://schemas.openxmlformats.org/officeDocument/2006/relationships/image" Target="media/image255.wmf"/><Relationship Id="rId278" Type="http://schemas.openxmlformats.org/officeDocument/2006/relationships/image" Target="media/image256.wmf"/><Relationship Id="rId279" Type="http://schemas.openxmlformats.org/officeDocument/2006/relationships/image" Target="media/image257.wmf"/><Relationship Id="rId280" Type="http://schemas.openxmlformats.org/officeDocument/2006/relationships/hyperlink" Target="consultantplus://offline/ref=1E0CDB69D7599CC66644178E74FE5D1A6814E7A9543A89777EDB9F443C29739D5CD71FA5FB28E07B58a3I" TargetMode="Externa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0:00Z</dcterms:created>
  <dc:creator>DAYCOM-Computer</dc:creator>
  <dc:description/>
  <cp:keywords/>
  <dc:language>en-US</dc:language>
  <cp:lastModifiedBy>1</cp:lastModifiedBy>
  <cp:lastPrinted>2016-05-13T15:45:00Z</cp:lastPrinted>
  <dcterms:modified xsi:type="dcterms:W3CDTF">2016-05-16T15:39:00Z</dcterms:modified>
  <cp:revision>52</cp:revision>
  <dc:subject/>
  <dc:title/>
</cp:coreProperties>
</file>