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45720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ерчи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15</w:t>
        <w:tab/>
        <w:tab/>
        <w:tab/>
        <w:tab/>
        <w:t xml:space="preserve">     №  </w:t>
        <w:tab/>
        <w:tab/>
        <w:tab/>
        <w:t xml:space="preserve">х.Керчик-Савров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>
          <w:trHeight w:val="943" w:hRule="atLeast"/>
        </w:trPr>
        <w:tc>
          <w:tcPr>
            <w:tcW w:w="4658" w:type="dxa"/>
            <w:tcBorders/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лана мероприятий по улучшению демографической ситуации на территории Керчикского сельского поселения на 2015-2016гг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оссийской Федерации от 10 марта 2011г. 367-р, Уставом муниципального образования «Керчикское сельское поселение», а также в целях улучшения демографической ситуации на территории Керчик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улучшению демографической ситуации на территории Керчикского сельского поселения на 2015-2016гг (приложение № 1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 и подлежит размещению на официальном сайте Керчикского сельского поселения 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рчикского сельского поселения</w:t>
        <w:tab/>
        <w:tab/>
        <w:tab/>
        <w:t>Ю.П.Шапов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ерчик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6 от 14.08.2015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улучшению демографической ситуации на территории Керчикского сельского поселения на 2015-2016г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27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роприятия по сокращению смертности населения сельского поселения прежде всего граждан трудоспособного возра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испансеризации работающих граждан в целях профилактики и снижения заболеваемости, смертности граждан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ы (по 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од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ершенствование организации медицинской помощи пострадавшим при дорожно-транспортных происшествиях и нуждающимся в экстренной медицинск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реди обучающихся общеобразовательных учреждений мероприятий по профилактике детского дорожно-транспортного травматизма, в том числе участие в профилактических мероприятиях район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учшение условий и охраны труда в с/х  и учреждениях социальной сфе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одатели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по профилактике суицидального поведения среди обучающихся в МБОУ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работе с молодежью, культуре и спорту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(по согласованию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роприятия, направленные на повышение уровня рождаемости, сокращение уровня младенческой и материнской смертности, укрепление  репродуктивного здоровья населения, здоровья детей и подрост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безвозмездной основе многодетным семьям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бственность земельных участков под строитель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го дома при рождении (усыновлении) третьего (и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ующего)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пектор по земельным и имущественным отношениям Администрации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оперативного, динамического контроля з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оянием здоровья женщин с осложненным течение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менности и родов, проживающих на территории Керчи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ершенствование организации медицинской помощ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ременным женщинам и детям, проживающим 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ритории сельского поселения, обеспечение 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5-2016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мероприятий по профилактике и сниж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а абортов, организация работы медицинской помощ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ременным женщинам, оказавшимся в трудной жизне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туации, организация консультативной психологическо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ой и социальной помощи беременным женщ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диспансеризации 14-летних подростков охра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х репродуктивн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йствие в трудоустройстве гражданам из молод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й, в том числе имеющим детей в возрасте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работе с молодежью, культуре и спорту Администрации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системы психолого--педагогической поддерж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й 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комплекса специаль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еративно-профилактических мероприятий, направл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редупреждение безнадзорности и правонаруше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и несовершеннолетних, жестокого обращения с детьм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 фактов вовлечения подростков в преступну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формление информационных стендов для родителей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Родительские права и привилегии ребёнк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Семья как фактор защиты и риск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одекс просвещённого матер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ерчикский СДК», МУК «Керчикская ЦБ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цикла бесед для детей среднего школь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раста по темам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Изучаем Уголовный кодекс Российской Федерации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Подросток и улица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Самое ценное - жизнь и здоровье человека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Закон строг, но справедлив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Как себя вести, гуляя по улице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Антиобщественные действия: квалификация 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головному и административному законодательств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ерчикская ЦБП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 по укреплению здоровья населения, существенному снижению уровня социально-значимых заболеваний, созданию условий и формированию мотивации для ведения здорового образа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мероприятий по формированию здоров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раза жизни населения сельского поселения  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ам работы учреждений образования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,  ФАПы,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ероприятий по профилактике алкоголизма среди населения сельск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ы,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мониторинга отнош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совершеннолетних к проблеме злоупотреб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 xml:space="preserve">алкоголем и наркотиками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,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спортивных и физкультурно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доровительных мероприятий среди инвалидов различ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й, ветеранов труда и спорта, прочих категор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я разных возраст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1 (по согласованию), учреждения культуры, Ведущий специалист по работе с молодежью, культуре и спорту администрации Керчик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 спортивной инфраструктуры для детей, подростков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ежи в образовательных учреждения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, 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проведения мероприятий, направленных 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массовой физической культуры и спорта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ых учреждениях, в том числе участие 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йонных 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, Ведущий специалист по работе с молодежью, культуре и спорту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соревнований по культивируемым вид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а, спартакиад, спортивных праздник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, учреждения культуры, Ведущий специалист по работе с молодежью, культуре и спорту администрации Керчик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ежегодного мониторинга социально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ономического положения пожилых людей, включ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 и учет пожилых людей, нуждающихся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циальных услугах, с целью оказания и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ощи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</w:t>
              <w:tab/>
              <w:t xml:space="preserve">банка данных о семьях, находящихся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циально-опасном положении и провед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билитационных мероприятий, направленных 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твращение противоправ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рейдов с целью выявления неблагополуч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емей, определение видов социальной  случаев жесткого обращения </w:t>
              <w:tab/>
              <w:t xml:space="preserve">с несовершеннолетними в  семье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работе с молодежью, культуре и спорту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йствие </w:t>
              <w:tab/>
              <w:t xml:space="preserve">в организации </w:t>
              <w:tab/>
              <w:t>временного трудоустройства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работе с молодежью, культуре и спорту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цикла мероприятий «Школа – территория здоровья и без наркотик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и информационно-аналитическое обеспечение проведения в демографической политики на территории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мониторинга состояния здоровь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ей и подростков по данным их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и размещение на информационных стенда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ов о качестве и безопасности продуктов пит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е инфекционных и паразитар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и издание средств наглядной агитации 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просам профилактики алкоголизма и наркоман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аганде спорта и здорового образа жизни сред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х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(по согласованию), Ведущий специалист по работе с молодежью, культуре и спорту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молодых семей о предоставляемой и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ой поддержке в решении их жилищ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работе с молодежью, культуре и спорту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цикла книжно-иллюстратив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тавок «Энциклопедия семейной жизни»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Семейный портрет в книжном интерьере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Здоровая семья - здоровый ребенок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Семейная педагогика»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ерчикская ЦБ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цикла выставок, посвященных охране здоровь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безопасности дорожного движения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Знай и уважай правила дорожного движения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Правила дорожного движения для будущих водителей и 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дителей» ; </w:t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 Всемирному дню борьбы со СПИдом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 Всемирному дню борьбы с туберкулезом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 Всемирному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, учреждения культуры, 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мероприят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вященных Международному женскому дню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дународному дню защиты детей, Дню молодежи, Дн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илых людей, Дню матери,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, МБОУ СОШ № 1 (по согласованию), 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кация на официальном сайте сельского поселения в сети Интернет о проводимых спортив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елопроизводству, архивной работе Администрации сельского поселения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специалист по делопроизводству,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вной работе</w:t>
        <w:tab/>
        <w:tab/>
        <w:tab/>
        <w:tab/>
        <w:tab/>
        <w:tab/>
        <w:tab/>
        <w:t>Н.Мус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(WT)">
    <w:altName w:val="Arial"/>
    <w:charset w:val="a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 (WT);Arial" w:hAnsi="Arial (WT);Arial" w:cs="Arial (WT)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(WT);Arial" w:hAnsi="Arial (WT);Arial" w:cs="Arial (WT)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(WT);Arial" w:hAnsi="Arial (WT);Arial" w:cs="Arial (WT)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(WT);Arial" w:hAnsi="Arial (WT);Arial" w:cs="Arial (WT);Aria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lang w:val="en-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(WT);Arial" w:hAnsi="Arial (WT);Arial" w:cs="Arial (WT);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b w:val="false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Symbol" w:hAnsi="Symbol" w:cs="Symbol"/>
      <w:color w:val="000000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8"/>
      <w:szCs w:val="28"/>
    </w:rPr>
  </w:style>
  <w:style w:type="character" w:styleId="WW8Num67z2">
    <w:name w:val="WW8Num67z2"/>
    <w:qFormat/>
    <w:rPr>
      <w:b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sz w:val="24"/>
      <w:szCs w:val="24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eastAsia="Times New Roman"/>
    </w:rPr>
  </w:style>
  <w:style w:type="character" w:styleId="WW8Num89z1">
    <w:name w:val="WW8Num89z1"/>
    <w:qFormat/>
    <w:rPr>
      <w:rFonts w:eastAsia="Times New Roman"/>
      <w:b/>
      <w:color w:val="000000"/>
      <w:sz w:val="28"/>
      <w:szCs w:val="2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 (WT);Arial" w:hAnsi="Arial (WT);Arial" w:cs="Arial (WT);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/>
      <w:sz w:val="28"/>
      <w:szCs w:val="28"/>
    </w:rPr>
  </w:style>
  <w:style w:type="character" w:styleId="WW8Num98z2">
    <w:name w:val="WW8Num98z2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ункт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53:00Z</dcterms:created>
  <dc:creator>Пивоваров И.В.</dc:creator>
  <dc:description/>
  <cp:keywords/>
  <dc:language>en-US</dc:language>
  <cp:lastModifiedBy>Керчик</cp:lastModifiedBy>
  <cp:lastPrinted>2015-08-17T11:06:00Z</cp:lastPrinted>
  <dcterms:modified xsi:type="dcterms:W3CDTF">2015-08-25T11:05:00Z</dcterms:modified>
  <cp:revision>5</cp:revision>
  <dc:subject/>
  <dc:title>РОССИЙСКАЯ ФЕДЕРАЦИЯ</dc:title>
</cp:coreProperties>
</file>