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___.2020                          </w:t>
        <w:tab/>
        <w:t xml:space="preserve">    № ____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1 год и на плановый период 2022 и 2023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1 год и на плановый период 2022 и 2023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1 год и на плановый период 2022 и 2023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                                      О.И.Аниканова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_________ №  ___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1 год и на плановый период 2022 и 2023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21 – 2023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1-2023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21-2023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8-2019 годы, оценка 2020 года, прогноз на 2021-2023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5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19 год, факт I квартала 2020 года, факт I полугодия 2020 года, факт 9 месяцев 2020 года, отчет за 2020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21, 2022 2023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1 – 2023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0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0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21 – 2023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Н.К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21-2023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Бородай И.Ю.</w:t>
            </w:r>
          </w:p>
        </w:tc>
      </w:tr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21 – 2023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20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Бородай И.Ю.</w:t>
            </w:r>
          </w:p>
        </w:tc>
      </w:tr>
      <w:tr>
        <w:trPr>
          <w:trHeight w:val="12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1-2023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 Куликовская С.А.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21-2023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21-2023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21-2023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ерчикского сельского поселения на 2020-2022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21-2022 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23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0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1 и 2022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3 год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709" w:right="567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rHeight w:val="15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21-2023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6.11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21 и на плановый период 2022 и 2023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а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1.01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до 15.02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едущий специалист по правовой работе                                                                   Е.Ю.Червонов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headerReference w:type="default" r:id="rId7"/>
      <w:headerReference w:type="first" r:id="rId8"/>
      <w:type w:val="nextPage"/>
      <w:pgSz w:orient="landscape" w:w="16820" w:h="11906"/>
      <w:pgMar w:left="709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6-09-21T08:25:00Z</cp:lastPrinted>
  <dcterms:modified xsi:type="dcterms:W3CDTF">2021-02-05T12:43:00Z</dcterms:modified>
  <cp:revision>12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