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.  .2018                 </w:t>
        <w:tab/>
        <w:t xml:space="preserve">      </w:t>
        <w:tab/>
        <w:t xml:space="preserve">    №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     х. Керчик 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19 год и на плановый период 2020 и 2021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19 год и на плановый период 2020 и 2021 годов, руководствуясь ч.8 ст.47 Устава муниципального образования «Керчикского сельского поселения»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19 год и на плановый период 2020 и 2021 годов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возложить на начальника службы экономики и финансов Хохлову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       О.И.Аниканова  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  .  .2018 №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едущий специалист по правовой работе                                                  Е.Ю.Червонова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5:00Z</dcterms:created>
  <dc:creator>voshod</dc:creator>
  <dc:description/>
  <cp:keywords/>
  <dc:language>en-US</dc:language>
  <cp:lastModifiedBy>1</cp:lastModifiedBy>
  <cp:lastPrinted>2018-06-28T09:00:00Z</cp:lastPrinted>
  <dcterms:modified xsi:type="dcterms:W3CDTF">2019-02-19T07:36:00Z</dcterms:modified>
  <cp:revision>13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