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__.__.______                                       </w:t>
      </w:r>
      <w:r>
        <w:rPr>
          <w:b/>
          <w:sz w:val="28"/>
        </w:rPr>
        <w:t xml:space="preserve">№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полугодие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полугодие 2022 года по доходам в сумме 9 764,6 тыс. рублей, по расходам в сумме 7 448,3 тыс. рублей с превышением доходов над расходами (профицит бюджета) в сумме 2 316,3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полугодие 2022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2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_._.____ №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</w:t>
      </w:r>
      <w:r>
        <w:rPr>
          <w:szCs w:val="28"/>
        </w:rPr>
        <w:t xml:space="preserve"> </w:t>
      </w:r>
      <w:r>
        <w:rPr>
          <w:b w:val="false"/>
          <w:szCs w:val="28"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22 года составило по доходам в сумме 9 764,6 тыс</w:t>
      </w:r>
      <w:r>
        <w:rPr>
          <w:sz w:val="28"/>
        </w:rPr>
        <w:t>. рублей</w:t>
      </w:r>
      <w:r>
        <w:rPr>
          <w:sz w:val="28"/>
          <w:szCs w:val="28"/>
        </w:rPr>
        <w:t>, или 25,5 процента к  годовому плану и по расходам  в сумме  7 448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9,3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22 года </w:t>
      </w:r>
      <w:r>
        <w:rPr>
          <w:sz w:val="28"/>
        </w:rPr>
        <w:t xml:space="preserve">составил 2 316,3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081,6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53,6  процентов к годовым плановым назначениям. Данный показатель выше уровня аналогичного периода прошлого года на  870,2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1 534,7 тыс. рублей или 124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полугодие 2022 года составили 7 682,9 тыс. рублей (22,3 процента к годовым плановым назначениям), из них дотация на выравнивание бюджетной обеспеченности 6 484,2 тыс. рублей (50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полугодия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6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4,6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5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1,6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7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7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2,9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2,9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4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8,3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7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5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1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7,4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6,3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316,3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 26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764,6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,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ПРОЕКТ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Сафуванова</cp:lastModifiedBy>
  <cp:lastPrinted>2020-07-23T16:05:00Z</cp:lastPrinted>
  <dcterms:modified xsi:type="dcterms:W3CDTF">2022-07-18T08:39:00Z</dcterms:modified>
  <cp:revision>14</cp:revision>
  <dc:subject/>
  <dc:title>АДМИНИСТРАЦИЯ РОСТОВСКОЙ ОБЛАСТИ</dc:title>
</cp:coreProperties>
</file>