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4290</wp:posOffset>
            </wp:positionH>
            <wp:positionV relativeFrom="paragraph">
              <wp:posOffset>-207645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02.02.2018                </w:t>
        <w:tab/>
        <w:t xml:space="preserve">      </w:t>
        <w:tab/>
        <w:t xml:space="preserve">                 №  11</w:t>
        <w:tab/>
        <w:t xml:space="preserve">        </w:t>
        <w:tab/>
        <w:tab/>
        <w:t xml:space="preserve">            х.Керчик-Савр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3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</w:tblGrid>
      <w:tr>
        <w:trPr>
          <w:trHeight w:val="1257" w:hRule="atLeast"/>
        </w:trPr>
        <w:tc>
          <w:tcPr>
            <w:tcW w:w="3853" w:type="dxa"/>
            <w:tcBorders/>
          </w:tcPr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№ 56 от 24.1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Керчикского сельского поселения, а так же руководствуясь частью 1 пунктом 11 статьи 30 Устава муниципального образования «Керчикское сельское поселение»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2 распоряжения № 56 от 24.11.2017 г. « О создании  комиссии по противодействию коррупции в Керчикском сельском поселении, утверждения положения о комиссии по противодействию коррупции в  Керчикском сельском поселении» следующие изменения (приложение № 2 прилагается).</w:t>
      </w:r>
    </w:p>
    <w:p>
      <w:pPr>
        <w:pStyle w:val="Normal"/>
        <w:ind w:left="708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left="1068"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ерчикского сельского поселения</w:t>
        <w:tab/>
        <w:tab/>
        <w:tab/>
        <w:tab/>
        <w:tab/>
        <w:t>О.И.Аниканова</w:t>
      </w: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аспоряжению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ерчикского сельского поселен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2.2018 № 1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Керчикского сельского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иканова Ольга Ильдаровна – глава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Куликовская Светлана Александровна – заместитель главы администрации по вопросам ЖКХ, строительству и благоустройств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Червонова Елена Юрьевна – ведущий специалист по правовой работ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инов Николай Георгиевич – инспектор по работе с молодежью, культуре и спорт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илова Анжелика Евгеньевна – инспектор по вопросам пожарной безопасно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адченков Владимир Константинович – депутат Собрания депутатов Керчик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нникова Надежда Ивановна – ведущий специалист по делопроизводству, архивной работ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0:00Z</dcterms:created>
  <dc:creator>User1</dc:creator>
  <dc:description/>
  <cp:keywords/>
  <dc:language>en-US</dc:language>
  <cp:lastModifiedBy>admin</cp:lastModifiedBy>
  <cp:lastPrinted>2018-01-10T18:25:00Z</cp:lastPrinted>
  <dcterms:modified xsi:type="dcterms:W3CDTF">2019-02-15T07:47:00Z</dcterms:modified>
  <cp:revision>3</cp:revision>
  <dc:subject/>
  <dc:title/>
</cp:coreProperties>
</file>