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29.12.2016                </w:t>
        <w:tab/>
        <w:t xml:space="preserve">      </w:t>
        <w:tab/>
        <w:t xml:space="preserve">                №  60</w:t>
        <w:tab/>
        <w:t xml:space="preserve">        </w:t>
        <w:tab/>
        <w:tab/>
        <w:t xml:space="preserve">             х.Керчик-Савров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2" w:hRule="atLeast"/>
        </w:trPr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состава антитеррористической комиссии Керчикского сельского поселения и плана работы на  2017 год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беспечения безопасности населения, повышения бдительности и оперативного реагирования при предотвращении чрезвычайных ситуаций и профилактики на территории Керчикского сельского поселения террористических актов</w:t>
      </w:r>
      <w:r>
        <w:rPr>
          <w:sz w:val="28"/>
          <w:szCs w:val="28"/>
        </w:rPr>
        <w:t xml:space="preserve"> и в связи с кадровыми изменениями в администрации Керчикского сельского поселения, руководствуясь статьей 30  Устава муниципального образования «Керчик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  состав антитеррористической комиссии Керчикского сельского поселения (приложение № 1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лан работы антитеррористической комиссии на 2017г. (приложение №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tab/>
        <w:tab/>
        <w:tab/>
        <w:tab/>
        <w:tab/>
        <w:t>О.И.Аника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ерчикского сельского поселения № 60 от 29.12.201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НТИТЕРРОРИСТИЧЕСКОЙ КОМИССИИ КЕРЧИК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анова О.И.         Глава    Администрации Керчикского сельского посел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щенко Р.В.          заместитель    Главы    администрации Керчикского сельского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поселения,  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нилова А.Е.</w:t>
        <w:tab/>
        <w:t xml:space="preserve"> инспектор  по вопросам пожарной безопасности администрации Керчикского сельского поселения,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патьева Н.К. </w:t>
        <w:tab/>
        <w:t xml:space="preserve">  директор МУК «Керчикский СД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Назаренков А.В.       </w:t>
        <w:tab/>
        <w:t xml:space="preserve"> депутат Собрания депутатов Керчик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ерчикского сельского поселения № 60 от 29.12.201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АНТИТЕРРОРИС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ЧИКСКОГО СЕЛЬСКОГО ПОСЕЛЕНИЯ на 2017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4320"/>
        <w:gridCol w:w="2295"/>
        <w:gridCol w:w="11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ове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мероприят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б    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антитеррористической безопасности в местах с массовым пребыванием люд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Е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    по     предупреждению</w:t>
              <w:br/>
              <w:t>террористической   угрозы    на</w:t>
              <w:br/>
              <w:t>объектах соц.культбы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Р.В. Данилова А.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ие           </w:t>
              <w:br/>
              <w:t>мероприятия,    проводимые    в</w:t>
              <w:br/>
              <w:t xml:space="preserve">организациях в летний пери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ьева Н.К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   антитеррористических</w:t>
              <w:br/>
              <w:t>мероприятиях,   проводимых   на</w:t>
              <w:br/>
              <w:t xml:space="preserve">объектах соцкультбыта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Р.В. Данилова А.Е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    антитеррористических</w:t>
              <w:br/>
              <w:t>мероприятиях,   проводимых   при подготовке к проведению Новогодних и Рождественских празднико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      итогах         работы</w:t>
              <w:br/>
              <w:t xml:space="preserve">антитеррористической комисси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Р.В. Данилова А.Е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ьева Н.К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1:00Z</dcterms:created>
  <dc:creator>Admin</dc:creator>
  <dc:description/>
  <dc:language>en-US</dc:language>
  <cp:lastModifiedBy>Kerchik</cp:lastModifiedBy>
  <cp:lastPrinted>2017-02-15T13:10:00Z</cp:lastPrinted>
  <dcterms:modified xsi:type="dcterms:W3CDTF">2017-02-15T10:11:00Z</dcterms:modified>
  <cp:revision>2</cp:revision>
  <dc:subject/>
  <dc:title>ИВАНОВСКАЯ ОБЛАСТЬ</dc:title>
</cp:coreProperties>
</file>