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0.2016                                      </w:t>
        <w:tab/>
        <w:t xml:space="preserve">№ 15              </w:t>
        <w:tab/>
        <w:t xml:space="preserve">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2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 проходящих муниципальную службу в Администрации Керчикского сельского    поселения  Октябрьского района, и урегулированию конфликта интерес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 (с изменениями 2016г.), 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Керчикского сельского поселения Октябрьского  района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 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Керчикского сельского поселения № №  32 от 05.04.2012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449"/>
      </w:tblGrid>
      <w:tr>
        <w:trPr/>
        <w:tc>
          <w:tcPr>
            <w:tcW w:w="60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Глава   Администр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ерчикского сельского поселения  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ктябрьского района от 25.10.2016  №  1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ерчикского сельского поселения Октябрь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 (с изменениями 2016г)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ерчик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,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ерчик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ерчик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ей Керчик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Керчикского сельского поселения,   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    ведущему специалисту по делопроизводству, архивной работе   Администрации Керчик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,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Керчикского сельского поселения,</w:t>
      </w:r>
      <w:r>
        <w:rPr>
          <w:color w:val="000000"/>
          <w:sz w:val="28"/>
          <w:szCs w:val="28"/>
        </w:rPr>
        <w:t xml:space="preserve">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 xml:space="preserve">12. Заседание комиссии проводится в присутствии муниципального служащего, в отношении которого рассматривается вопрос о соблюдени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  Главе Администрации Керчикского сельского поселения 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ерчикского сельского поселения,  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Керчикского сельского поселения, правовых актов и поручений Главы Администрации Керчик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Администрации  Керчикского сельского поселения,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Администрации Керчик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Администрации Керчикского сельского поселения,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Керчикского сельского поселения,    в письменной форме уведомляет комиссию в месячный срок со дня поступления к нему протокола заседания комиссии. Решение Главы Администрации Керчикского сельского поселения, 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ерчикского сельского поселения,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делопроизводству, архивной работе  Администрации Керчикского сельского поселения. </w:t>
      </w:r>
      <w:bookmarkEnd w:id="1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 и архивной работе                                Н.Л. Мусихина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 2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Керчикского сельского поселения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10.2016 № 1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Керчикского сельского поселения, Октябрьского района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Р.В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поселения по вопросам  ЖКХ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С.А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хина Н.Л.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 по делопроизводству и архивн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ьева Н.К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ерчикский СДК»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В.С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экономист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ая Т.В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ерчикская ЦБП»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ченков В.К.</w:t>
            </w:r>
          </w:p>
        </w:tc>
        <w:tc>
          <w:tcPr>
            <w:tcW w:w="2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делопроизводству и архивной работе                                Н.Л. Мусих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2:00Z</dcterms:created>
  <dc:creator>n</dc:creator>
  <dc:description/>
  <dc:language>en-US</dc:language>
  <cp:lastModifiedBy>Kerchik</cp:lastModifiedBy>
  <cp:lastPrinted>2016-10-25T12:27:00Z</cp:lastPrinted>
  <dcterms:modified xsi:type="dcterms:W3CDTF">2016-10-25T09:32:00Z</dcterms:modified>
  <cp:revision>2</cp:revision>
  <dc:subject/>
  <dc:title>РОССИЙСКАЯ ФЕДЕРАЦИЯ</dc:title>
</cp:coreProperties>
</file>