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 проделанной работе по профилактике антикоррупционной деятельности в Керчикском сельском поселении за 2018 год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лан противодействия коррупции в органах местного самоуправления Керчикского сельского поселения за указанный период организовано проведение  четырех заседаний комиссии по противодействию коррупции в Керчикском сельском поселении (ежеквартально).  Все вопросы, включенные в план работы комиссии,  ею рассмотре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Об утверждении Плана по  противодействию коррупции в Керчикском сельском поселении на 2018 год» внесены изменения в План работы по противодействию коррупции на 2018-2019 г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Керчикского сельского поселения № 114 от 26.10.2018 г. «Об утверждении муниципальной программы Керчикского сельского поселения «Обеспечение общественного порядка и противодействие преступности» внесены изменения в соответствии  с подпунктом «Б» пункта 3 Национального плана противодействия коррупции на 2018-2020 гг., утвержденного Указом Президента Российской Федерации от 29.06.2018 № 378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остановлением Правительства Ростовской области от 05.12.2018 № 792 «О внесении изменений в постановление Правительства Ростовской области от 14.05.2012 № 365» разрабатывается проект нормативно правового акта о приведении в соответствие с действующим законодательством Положения о комиссии по соблюдению требований к служебному по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октябре 2018 г. специалист по правовой и кадровой работе прошел повышение квалификации в автономной некоммерческой организации дополнительного профессионального образования «Учебный центр профессиональной подготовки специалистов «ПРОГОСЗАКАЗ» по дополнительной профессиональной программе «Противодействие коррупции в системе государственного и муниципального управления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Муниципальные служащие Администрации Керчикского сельского поселения в установленные законодательством сроки предоставили  сведения о доходах, имуществе и обязательствах имущественного характера в отношении себя, супруга и несовершеннолетних детей  за период с 01.01.2017 по 31.12.2017 в полном объём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се представленные сведения были проанализированы, обобщены и размещены на официальном сайте Администрации поселения в установленные законодательством сроки. Ежеквартально ведется анализ анкетных данных, содержащихся в личных делах муниципальных служащих с целью их актуализ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м, отвечающим за кадровую работу, не выявлены причины для инициирования проведения проверок представленных сведений. Других оснований для проведения проверок не был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лучаев несоблюдения муниципальными служащими и лицами, замещающими муниципальные должности, ограничений, запретов и неисполнения обязанностей, установленных в целях противодействия коррупции, нарушений ограничений в  указанный период не выя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овестку рабочих совещаний включались вопросы профилактики коррупционных правонарушен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За указанный период в Администрацию Краснокутского сельского поселения  уведомлений о фактах обращений  в целях склонения муниципальных служащих, замещающих должности муниципальной службы в Администрации поселения, к совершению коррупционных правонарушений не поступал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  <w:r>
        <w:rPr>
          <w:rFonts w:eastAsia="Calibri"/>
          <w:sz w:val="26"/>
          <w:szCs w:val="26"/>
          <w:lang w:eastAsia="en-US"/>
        </w:rPr>
        <w:t>Сайт Администрации является информационной площадкой по вопросам противодействия коррупции, так как граждане через Интернет-приемную могут сообщать факты, указывающие на признаки коррупционных правонарушений. Ежемесячно обращения граждан анализируются на предмет информации о коррупции. За указанный период сообщений о фактах коррупции не поступало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Для освещения деятельности Главы Краснокутского сельского поселения Администрацией широко используются средства массовой информации - районная газета «Сельский вестник». Так же Глава Краснокутского сельского поселения О.И. Гаврилова, должностные лица Администрации встречаются непосредственно с населением на сходах граждан , выездных приемах и различных мероприятиях.</w:t>
      </w:r>
    </w:p>
    <w:p>
      <w:pPr>
        <w:pStyle w:val="Normal"/>
        <w:ind w:firstLine="435"/>
        <w:jc w:val="both"/>
        <w:rPr/>
      </w:pPr>
      <w:r>
        <w:rPr>
          <w:sz w:val="26"/>
          <w:szCs w:val="26"/>
        </w:rPr>
        <w:t xml:space="preserve">Регулярно обновляется стенд в помещении Администрации, на котором размещена информация о работе по борьбе с коррупцией, проводимая Администрацией поселения, а также памятки и рекомендации для насе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ормативно  правовые акты органов местного самоуправления поселения публикуются в бюллетене газеты «Сельский вестник», размещаются на официальном сайте Администрации поселения в сети «Интернет», на стенда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июне 2018 года Администрацией поселения принят Устав муниципального образования «Краснокутское сельское поселение» в новой редакции с соответствии с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стоянно обеспечивается выполнение Федерального закона  от 05.04.2013 года  № 44-ФЗ «О контрактной системе в сфере закупок товаров,  работ, услуг для обеспечения государственных и муниципальных нужд» и осуществляется контроль за выполнением заключенных муниципальных контрактов для нужд посе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таршим инспектором по работе с молодежью, культуре и спорту совместно с волонтерами Краснокутского сельского поселения подготовлен социальный ролик для участия в конкурсе «Чистые руки». По итогам конкурса ролик стал победителем муниципального этап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отчетный период в  органы местного самоуправления Краснокутского  сельского поселения обращений от граждан и организаций с информацией о   фактах коррупции не поступа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кут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     </w:t>
        <w:tab/>
        <w:tab/>
        <w:tab/>
        <w:t xml:space="preserve">       </w:t>
        <w:tab/>
        <w:tab/>
        <w:t xml:space="preserve">                        В.Н. Огнев</w:t>
      </w:r>
    </w:p>
    <w:sectPr>
      <w:type w:val="nextPage"/>
      <w:pgSz w:w="11906" w:h="16838"/>
      <w:pgMar w:left="1701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6:00Z</dcterms:created>
  <dc:creator>Татьяна</dc:creator>
  <dc:description/>
  <cp:keywords/>
  <dc:language>en-US</dc:language>
  <cp:lastModifiedBy>admin</cp:lastModifiedBy>
  <cp:lastPrinted>2018-12-23T08:24:00Z</cp:lastPrinted>
  <dcterms:modified xsi:type="dcterms:W3CDTF">2019-02-15T08:36:00Z</dcterms:modified>
  <cp:revision>12</cp:revision>
  <dc:subject/>
  <dc:title/>
</cp:coreProperties>
</file>