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26.10.2016                </w:t>
        <w:tab/>
        <w:t xml:space="preserve">      </w:t>
        <w:tab/>
        <w:t xml:space="preserve">        №  8</w:t>
      </w:r>
      <w:r>
        <w:rPr/>
        <w:tab/>
        <w:t xml:space="preserve">        </w:t>
        <w:tab/>
        <w:tab/>
        <w:t xml:space="preserve"> х.Керчик-Савр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исполнения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руководствуясь  статьей 30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его подпис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по вопросам ЖКХ, строительству и благоустройству Терещенко Р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</w:t>
        <w:tab/>
        <w:t xml:space="preserve">О.И. Аникан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 распоряж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Администрации Керчикского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26.10.2016 № 8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гласно части 2 статьи 27.1 федерального закона от 2 марта 2007 года № 25-ФЗ «О муниципальной службе в Российской Федерации», статьям 7.1, 13.1 федерального закона от 25 декабря 2008 года № 273-ФЗ «О противодействии коррупции предусмотрена возможность увольнения в связи с утратой довер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лужебной записки о результатах проверки, проведенной уполномоченным специалистом  Администрации Керч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екомендации Комиссии по противодействию коррупции и урегулированию конфликта интересов (далее - Комиссия) Администрации Керчикского сельского поселения в случае, если служебная записка о результатах проверки направлялась в Комиссию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ых материалов, предусмотр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 увольнения у муниципального служащего истребуется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распоряжении Администрации Керчик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Муниципальный служащий вправе обжаловать увольнение в суд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по делопроизводству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рхивной работе</w:t>
        <w:tab/>
        <w:tab/>
        <w:tab/>
        <w:tab/>
        <w:tab/>
        <w:tab/>
        <w:tab/>
        <w:tab/>
        <w:tab/>
        <w:t>Н.Л.Мусихина</w:t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8:00Z</dcterms:created>
  <dc:creator>Администратор</dc:creator>
  <dc:description/>
  <dc:language>en-US</dc:language>
  <cp:lastModifiedBy>Kerchik</cp:lastModifiedBy>
  <cp:lastPrinted>2017-01-30T11:17:00Z</cp:lastPrinted>
  <dcterms:modified xsi:type="dcterms:W3CDTF">2017-01-30T08:18:00Z</dcterms:modified>
  <cp:revision>2</cp:revision>
  <dc:subject/>
  <dc:title>АДМИНИСТРАЦИЯ  УСТЬ-ДОНЕЦКОГО РАЙОНА</dc:title>
</cp:coreProperties>
</file>