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2552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 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7                                        № 138                            х.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 xml:space="preserve">           В связи  с   приведением  правовых  актов  Администрации  Керчикского сельского поселения в  соответствие  с  Областным  законом от 25.10.2002 г. № 273-ЗС  «Об административных  правонарушениях» (в редакции  Областного  закона   от 03.09.2014  № 228-ЗС « О  внесении изменений в Областной  закон  «Об  административных  правонарушениях»),  руководствуясь Уставом муниципального  образования  «Керчикское сельское поселение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90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еречня  должностных лиц   Администрации  Керчикского сельского поселения,  уполномоченных   составлять  протоколы  об    административных  правонару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еречня  должностных лиц   Администрации  Керчикского сельского поселения,  уполномоченных   составлять  протоколы  об    административных  правонаруш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еречень  должностных  лиц Администрации Керчикского сельского поселения,  уполномоченных  составлять  протоколы  об  административных  правонарушениях 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Администрации  Керчик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4  года  № 105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 перечня   должностных  лиц, Администрации Керчикского сельского поселения, уполномоченных составлять  протоколы об  административных   правонарушениях»  признать  утратившим 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исполнением  данного  постановления  возложить  на заместителя Главы сельского поселения по вопросам ЖКХ, строительству и благоустрой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17  года  № 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 лиц  Администрации  Керчикского сельского полселения, уполномоченных  составлять  протоколы об  административных 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1610"/>
        <w:gridCol w:w="5100"/>
        <w:gridCol w:w="2558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 Областного зако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статьи Областного закона   «Об  административных  правонарушениях» №273 –ЗС от 25.10.200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 составлять  протоколы  об  административных правонарушениях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и сроков рассмотрения обращений граждан должностными лицами государственных учреждений Ростовской области, государственных унитарных предприятий ростовской области, муниципальных учреждений и муниципальных унитарных предприятий (в части нарушения должностными лицами муниципальных учреждений и муниципальных унитарных предприятий сроков рассмотрения обращений гражд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 вопросам   ЖКХ, строительству и благоустройств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олнение решений, принятых на местных референду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ишины и покоя граждан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змещения и содержания мест погребения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подготовки и проведения поисковой работы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илетный проезд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воза багажа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организации пассажирских перевозок автомобильным транспортом ( в части нарушения установленных нормативными правовыми актами ОМСУ правил организации пассажирских перевозок автомобильным транспор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распоряжения объектом нежилого фонда, находящимся в муниципальной собственности и использование данного объект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содержания домашних животных и птицы в городах и других населенных пункта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опустимых нормативов (норм) нагрузки на пастбищ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алкогольной и спиртосодержащей продукцией домашней выработки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работе с молодежью, культуре и спорту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стительство нахождению несовершеннолетних в игорных заведения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прошайничеством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 и зон их охран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по ГО и ЧС, пожарной безопасности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орядка выжигания сухой растительности 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материалов в неустановленных для этой цели мест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по работе с молодежью, культуре и спор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rPr/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>Н.И. Банникова</w:t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4:00Z</dcterms:created>
  <dc:creator>ЗемледелецДона</dc:creator>
  <dc:description/>
  <cp:keywords/>
  <dc:language>en-US</dc:language>
  <cp:lastModifiedBy>Kerchik</cp:lastModifiedBy>
  <cp:lastPrinted>2017-11-20T17:33:00Z</cp:lastPrinted>
  <dcterms:modified xsi:type="dcterms:W3CDTF">2017-11-20T14:34:00Z</dcterms:modified>
  <cp:revision>5</cp:revision>
  <dc:subject/>
  <dc:title>ГЛАВА      АДМИНИСТРАЦИИ</dc:title>
</cp:coreProperties>
</file>