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1.2015г.                                               №  195                              х.Керчик-Сав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ерчик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ерчик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Ю.П.Шаповалов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ерчик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6.11.2015 г. № 19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4"/>
          <w:szCs w:val="24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 в соответствии с п. 10 ст. 3 Федерального закона от 25.10.2001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униципальной услуге  предоставляется непосредственно в помещениях Администрации Керчик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Информация о местонахождении, графике работы и справочных телефонах работников Администрации Керчик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официальном сайте Администрации Керчик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erchik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х.Керчик-Савров ул.Советская,38 </w:t>
      </w:r>
      <w:r>
        <w:rPr>
          <w:sz w:val="24"/>
          <w:szCs w:val="24"/>
        </w:rPr>
        <w:t>Администрация Керчик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й адрес: 346464,</w:t>
      </w:r>
      <w:r>
        <w:rPr>
          <w:color w:val="000000"/>
          <w:sz w:val="24"/>
          <w:szCs w:val="24"/>
        </w:rPr>
        <w:t xml:space="preserve"> Ростовская область, Октябрьский район, х.Керчик-Савров ул.Советская,3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6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аница на официальном сайте Администрации Керчикского сельского поселения (ссылка)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erchiksk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7338, факс: 8(86360)3733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 xml:space="preserve"> Ростовская область, Октябрьский район, р.п. Каменоломни, ул. Дзержинского,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80 Ростовская область, Октябрьский район, р.п. 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предоставляет Администрация Керчик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 Керчик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Керчикского сельского поселения указаны ранне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Должностное лицо Администрации подготавливает проект постановления Администрации Керчик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ерчик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Керчик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6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Керчик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Керчик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Керчик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Керчик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ерчик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                                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Керчик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Керчик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Керчик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chik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4:00Z</dcterms:created>
  <dc:creator>mashburo</dc:creator>
  <dc:description/>
  <cp:keywords/>
  <dc:language>en-US</dc:language>
  <cp:lastModifiedBy>Керчик</cp:lastModifiedBy>
  <cp:lastPrinted>2015-11-16T16:21:00Z</cp:lastPrinted>
  <dcterms:modified xsi:type="dcterms:W3CDTF">2015-11-16T12:21:00Z</dcterms:modified>
  <cp:revision>6</cp:revision>
  <dc:subject/>
  <dc:title> </dc:title>
</cp:coreProperties>
</file>