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ge">
              <wp:posOffset>781050</wp:posOffset>
            </wp:positionV>
            <wp:extent cx="39052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ерчик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ерчикского сельского поселен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11.2013 г                                          № 120                               х.Керчик-Сав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iCs/>
          <w:sz w:val="28"/>
          <w:szCs w:val="28"/>
        </w:rPr>
        <w:t>Принятие решения об образовании  земельных участк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right="534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инятие решения об образовании земельных участк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</w:tabs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инспектора по земельным и имущественным отношениям Мушкетову И.В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И.о.главы Керчикского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</w:t>
        <w:tab/>
        <w:tab/>
        <w:tab/>
        <w:tab/>
        <w:tab/>
        <w:tab/>
        <w:t>Л.В. Листопадова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ерчикского сельского поселения</w:t>
      </w:r>
    </w:p>
    <w:p>
      <w:pPr>
        <w:pStyle w:val="ConsPlusNormal"/>
        <w:widowControl w:val="false"/>
        <w:ind w:left="648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т 01.11.2013 № 1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инятие решения об образования земельных участк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инятие решения об образовании земельных участков» (далее - Административный регламент)</w:t>
      </w:r>
      <w:r>
        <w:rPr>
          <w:rStyle w:val="Rvts6"/>
        </w:rPr>
        <w:t xml:space="preserve"> </w:t>
      </w:r>
      <w:r>
        <w:rPr/>
        <w:t xml:space="preserve">разработан в целях повышения качества и доступности результатов предоставления муниципальной услуги.      1.2.  Муниципальная услуга «Принятие решения об образования земельных участков»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либо </w:t>
      </w:r>
      <w:r>
        <w:rPr>
          <w:bCs/>
        </w:rPr>
        <w:t>их уполномоченным представителям</w:t>
      </w:r>
      <w:r>
        <w:rPr/>
        <w:t xml:space="preserve"> наделенных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инятие решения об образовании земельных участков» осуществляется в соответствии с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Земельным кодексом Российской Федерации от 25.10.2001  № 136-ФЗ («Собрание законодательства РФ», 29.10.2001, №44, ст.4147)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Федеральным законом «Об организации предоставления государственных и муниципальных услуг» от 27.07.2010 № 210-ФЗ («Российская газета», №168, 30.07.2010)</w:t>
      </w:r>
      <w:r>
        <w:rPr/>
        <w:t>;</w:t>
      </w:r>
    </w:p>
    <w:p>
      <w:pPr>
        <w:pStyle w:val="Normal"/>
        <w:ind w:right="-5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инятие решения об образования земельных участк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Керчикского сельского поселения (далее администрация).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 личном обращении заявителей в администрацию Керчик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 использованием средств телефонной связи по телефону (886360) 3-73-38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на официальном интернет - портале Администрации Керчикского сельского поселения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erchik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widowControl w:val="false"/>
        <w:ind w:left="748" w:hanging="0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6464, Ростовская область, Октябрьский район х.Керчик-Савров ул.Советская, 38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администрации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</w:t>
      </w:r>
      <w:r>
        <w:rPr/>
        <w:t>Понедельник,  вторник, среда,  четверг, с 8.00 до 17.00 часов пятница  с 8.00 часов до 16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>перерыв на обед с 12.00 часов до 13.00 часов</w:t>
      </w:r>
    </w:p>
    <w:p>
      <w:pPr>
        <w:pStyle w:val="Normal"/>
        <w:widowControl w:val="false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 Администрации Керчикского сельского поселения Октябрьского района Ростовской области </w:t>
      </w:r>
      <w:r>
        <w:rPr/>
        <w:t xml:space="preserve">об утверждении границ образовавшихся земельных участков </w:t>
      </w:r>
      <w:r>
        <w:rPr>
          <w:color w:val="000000"/>
        </w:rPr>
        <w:t>при разделе или объединении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документ, удостоверяющий личность получателя (представителя получателя); 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</w:r>
      <w:r>
        <w:rPr>
          <w:szCs w:val="28"/>
        </w:rPr>
        <w:t xml:space="preserve"> документ, подтверждающий полномочия представителя получателя (получателей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(в случае, если с заявлением обращается представитель получателя (получателей))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- выписка из ЕГРИП (для индивидуальных предпринимате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авоустанавливающие и (или) правоудостоверяющие документы на земельные участки, из которых при разделе или объединении образуются земельные участ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идетельство о государственной регистрации юридического лица (для юридических лиц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ыписка из ЕГРЮЛ (для юридических лиц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Керчик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или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/>
        <w:t xml:space="preserve">         </w:t>
      </w:r>
      <w:r>
        <w:rPr/>
        <w:t xml:space="preserve">Срок предоставления муниципальной услуги составляет </w:t>
      </w:r>
      <w:r>
        <w:rPr>
          <w:color w:val="000000"/>
        </w:rPr>
        <w:t>30 календарных дней.</w:t>
      </w:r>
    </w:p>
    <w:p>
      <w:pPr>
        <w:pStyle w:val="Normal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Заявления о предоставлении муниципальной услуги регистрируются в журнале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/>
        <w:t>2.13. Качество муниципальной услуги определяется количеством подготовленных постановлений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>
          <w:bCs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autoSpaceDE w:val="false"/>
        <w:ind w:left="0" w:firstLine="748"/>
        <w:jc w:val="both"/>
        <w:rPr/>
      </w:pPr>
      <w:r>
        <w:rPr>
          <w:bCs/>
        </w:rPr>
        <w:t xml:space="preserve">подготовка проекта постановления </w:t>
      </w:r>
      <w:r>
        <w:rPr/>
        <w:t xml:space="preserve">об утверждении границ образовавшихся земельных участков </w:t>
      </w:r>
      <w:r>
        <w:rPr>
          <w:color w:val="000000"/>
        </w:rPr>
        <w:t>при разделе или объединении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выдача копии постановления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4. Специалистом в течение </w:t>
      </w:r>
      <w:r>
        <w:rPr>
          <w:color w:val="000000"/>
        </w:rPr>
        <w:t>30 календарных дней</w:t>
      </w:r>
      <w:r>
        <w:rPr/>
        <w:t xml:space="preserve"> после принятия заявления подготавливается постановление, либо готовится мотивированный отказ в предоставлении муниципальной услуги</w:t>
      </w:r>
      <w:r>
        <w:rPr>
          <w:bCs/>
        </w:rPr>
        <w:t>.</w:t>
      </w:r>
    </w:p>
    <w:p>
      <w:pPr>
        <w:pStyle w:val="Heading"/>
        <w:widowControl w:val="false"/>
        <w:jc w:val="both"/>
        <w:rPr>
          <w:bCs/>
          <w:sz w:val="24"/>
          <w:highlight w:val="lightGray"/>
        </w:rPr>
      </w:pPr>
      <w:r>
        <w:rPr>
          <w:bCs/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специалистом 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Керчикского сельского поселения организуют личный прием заявите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Керчик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Керчик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ерчикского сельского поселения, должностного лица Администрации Керчик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Керчикского сельского поселения размещается на официальном Интернет - портале Администрации Керчикского сельского поселения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Керчикского сельского поселения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Керчик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Керчикского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Керчикского сельского поселения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Керчикского сельского поселения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Керчикского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Керчик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Керчикского сельского поселения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6464 Ростовская область, Октябрьский район х.Керчик-Савров ул.Советская, 38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sp</w:t>
      </w:r>
      <w:r>
        <w:rPr/>
        <w:t>2829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ind w:firstLine="720"/>
        <w:jc w:val="both"/>
        <w:rPr/>
      </w:pPr>
      <w:r>
        <w:rPr/>
        <w:t>- на личном приеме по предварительной записи по телефону (8 863 60) 3-73-3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Керчикского сельского поселения, принятые в ходе оказания муниципальной услуги, в судебном порядке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ринятие решения об образовании земельных участков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widowControl w:val="false"/>
        <w:jc w:val="right"/>
        <w:rPr/>
      </w:pPr>
      <w:r>
        <w:rPr/>
        <w:t>Главе Керчикского сельского поселения</w:t>
      </w:r>
    </w:p>
    <w:p>
      <w:pPr>
        <w:pStyle w:val="TextBodyIndent"/>
        <w:widowControl w:val="false"/>
        <w:jc w:val="right"/>
        <w:rPr/>
      </w:pPr>
      <w:r>
        <w:rPr/>
      </w:r>
    </w:p>
    <w:p>
      <w:pPr>
        <w:pStyle w:val="TextBodyIndent"/>
        <w:widowControl w:val="false"/>
        <w:jc w:val="right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 разделе земельного участка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физическое лицо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юридическое лиц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______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ия ________________№___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______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претендента: 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шу произвести раздел земельного участка, расположенного по адресу: Ростовская область,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следующие земельные участ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ок рассмотрения заявления начинается с момента поступления  и регистрации заявления инспектором по земельным и имущественным отношения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ринятие решения об образовании земельных участков»</w:t>
      </w:r>
    </w:p>
    <w:p>
      <w:pPr>
        <w:pStyle w:val="TextBodyIndent"/>
        <w:widowControl w:val="false"/>
        <w:jc w:val="right"/>
        <w:rPr/>
      </w:pPr>
      <w:r>
        <w:rPr/>
        <w:t>Главе Керчикского сельского поселения</w:t>
      </w:r>
    </w:p>
    <w:p>
      <w:pPr>
        <w:pStyle w:val="TextBodyIndent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ъединении земельных участков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физическое лицо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юридическое лиц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______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ия ________________№___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______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претендента: 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48"/>
        <w:rPr/>
      </w:pPr>
      <w:r>
        <w:rPr>
          <w:bCs/>
          <w:sz w:val="18"/>
          <w:szCs w:val="18"/>
        </w:rPr>
        <w:t xml:space="preserve">Прошу объединить </w:t>
      </w:r>
      <w:r>
        <w:rPr>
          <w:sz w:val="18"/>
          <w:szCs w:val="18"/>
        </w:rPr>
        <w:t>следующие земельные участки:</w:t>
      </w:r>
    </w:p>
    <w:p>
      <w:pPr>
        <w:pStyle w:val="Normal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амостоятельный земельный участок, расположенный по адресу: Ростовская область,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тегория земельного участка, вид использования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инспектором по земельным и имущественным отношени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rchikskoe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5:00Z</dcterms:created>
  <dc:creator>User</dc:creator>
  <dc:description/>
  <dc:language>en-US</dc:language>
  <cp:lastModifiedBy>Керчик</cp:lastModifiedBy>
  <cp:lastPrinted>2013-11-05T12:54:00Z</cp:lastPrinted>
  <dcterms:modified xsi:type="dcterms:W3CDTF">2013-11-05T09:55:00Z</dcterms:modified>
  <cp:revision>2</cp:revision>
  <dc:subject/>
  <dc:title>РОССИЙСКАЯ ФЕДЕРАЦИЯ</dc:title>
</cp:coreProperties>
</file>