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11.2015  </w:t>
        <w:tab/>
        <w:t xml:space="preserve">                             № 179                                х.Керчик-Сав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Выдача справки об отсутствии (наличии) задолженности по арендной плате за земельный участок»</w:t>
            </w:r>
          </w:p>
        </w:tc>
      </w:tr>
    </w:tbl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53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 от 25.10.2001 №136-ФЗ, Уставом муниципального образования «Керчикское сельское  поселение»,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kern w:val="2"/>
          <w:sz w:val="28"/>
          <w:szCs w:val="28"/>
        </w:rPr>
        <w:t>(Приложение к настоящему постановлению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36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И.о.Главы Керчик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М.В.Криволуцкий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ерчикского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6.11.2015. №17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ерчикского сельского поселения по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bCs/>
          <w:iCs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и справки об отсутствии (наличии) задолженности по арендной плате за земельный участок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емельно-имущественных отношени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Получателями муниципальной услуги «Выдача справки об отсутствии (наличии) задолженности по арендной плате за земельный участок»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изические лиц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Информация о муниципальной услуге  предоставляется непосредственно в помещениях Администрации Керчикского сельского поселения (далее -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</w:t>
      </w:r>
      <w:r>
        <w:rPr>
          <w:bCs/>
          <w:iCs/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Информация о местонахождении, графике работы и справочных телефонах работников Администрации Керчик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официальном сайте Администрации Керчикского сельского поселения, www.</w:t>
      </w:r>
      <w:r>
        <w:rPr>
          <w:bCs/>
          <w:iCs/>
          <w:sz w:val="28"/>
          <w:szCs w:val="28"/>
          <w:lang w:val="en-US"/>
        </w:rPr>
        <w:t>kerchikskoe</w:t>
      </w:r>
      <w:r>
        <w:rPr>
          <w:bCs/>
          <w:iCs/>
          <w:sz w:val="28"/>
          <w:szCs w:val="28"/>
        </w:rPr>
        <w:t>.ru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Едином портале государственных и муниципальных услуг (функций) –gosuslugi.ru (далее – Единый портал госуслуг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местонахождения: Ростовская область, Октябрьский район, </w:t>
      </w:r>
      <w:r>
        <w:rPr>
          <w:sz w:val="28"/>
          <w:szCs w:val="28"/>
        </w:rPr>
        <w:t>х.Керчик-Савров, ул.Советская,38 Администрация Керчик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46464, Ростовская область, Октябрьский район, х.Керчик-Савров, ул.Советская,38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Адрес электронной почты: sp28296@</w:t>
      </w:r>
      <w:r>
        <w:rPr>
          <w:bCs/>
          <w:iCs/>
          <w:sz w:val="28"/>
          <w:szCs w:val="28"/>
          <w:lang w:val="en-US"/>
        </w:rPr>
        <w:t>donpac</w:t>
      </w:r>
      <w:r>
        <w:rPr>
          <w:bCs/>
          <w:iCs/>
          <w:sz w:val="28"/>
          <w:szCs w:val="28"/>
        </w:rPr>
        <w:t xml:space="preserve">.ru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Страница на официальном сайте Администрации Керчикского сельского поселения (ссылка): http://www.</w:t>
      </w:r>
      <w:r>
        <w:rPr>
          <w:bCs/>
          <w:iCs/>
          <w:sz w:val="28"/>
          <w:szCs w:val="28"/>
          <w:lang w:val="en-US"/>
        </w:rPr>
        <w:t>kerchikskoe</w:t>
      </w:r>
      <w:r>
        <w:rPr>
          <w:bCs/>
          <w:iCs/>
          <w:sz w:val="28"/>
          <w:szCs w:val="28"/>
        </w:rPr>
        <w:t xml:space="preserve">.ru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73-38, факс: 8(86360)3-73-38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Приемные дни и время приема: Понедельник –пятница с 8.00 до 17.00, перерыв с 12.00 до 13.00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>
          <w:sz w:val="28"/>
          <w:szCs w:val="28"/>
        </w:rPr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</w:t>
      </w:r>
      <w:r>
        <w:rPr>
          <w:bCs/>
          <w:i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территориально обособленного структурного подразделения в Керчикском сельском поселении:</w:t>
      </w:r>
      <w:r>
        <w:rPr>
          <w:bCs/>
          <w:iCs/>
          <w:sz w:val="28"/>
          <w:szCs w:val="28"/>
        </w:rPr>
        <w:t xml:space="preserve"> Ростовская область, Октябрьский район, </w:t>
      </w:r>
      <w:r>
        <w:rPr>
          <w:sz w:val="28"/>
          <w:szCs w:val="28"/>
        </w:rPr>
        <w:t>х.Керчик-Савров, ул.Советская,3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территориально обособленного структурного подразделения в Керчикском сельском поселении: 346464, Ростовская область, Октябрьский район, х.Керчик-Савров, ул.Советская,3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обособленное структурное подразделение: 8(86360) 3-73-3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. — Ср.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20.00 </w:t>
      </w:r>
      <w:r>
        <w:rPr>
          <w:sz w:val="28"/>
          <w:szCs w:val="28"/>
        </w:rPr>
        <w:t xml:space="preserve"> 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6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крес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ные дни и время работы территориально обособленного структурного подразделения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пяти дней с момента получения обращ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разцы заполнения заявлений заявителем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</w:t>
      </w:r>
      <w:r>
        <w:rPr>
          <w:bCs/>
          <w:iCs/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2. Наименование органа, предоставляющего муниципальную услугу: Администрация Керчикского сельского пос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Адрес местонахождения и почтовый адрес: </w:t>
      </w:r>
      <w:r>
        <w:rPr>
          <w:sz w:val="28"/>
          <w:szCs w:val="28"/>
        </w:rPr>
        <w:t>346464, Ростовская область, Октябрьский район, х.Керчик-Савров, ул.Советская,38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Адрес официального сайта: www.</w:t>
      </w:r>
      <w:r>
        <w:rPr>
          <w:bCs/>
          <w:iCs/>
          <w:sz w:val="28"/>
          <w:szCs w:val="28"/>
          <w:lang w:val="en-US"/>
        </w:rPr>
        <w:t>kerchikskoe</w:t>
      </w:r>
      <w:r>
        <w:rPr>
          <w:bCs/>
          <w:iCs/>
          <w:sz w:val="28"/>
          <w:szCs w:val="28"/>
        </w:rPr>
        <w:t>.ru, где размещен административный регламент. Адрес электронной почты: Е-mail: sp28296@</w:t>
      </w:r>
      <w:r>
        <w:rPr>
          <w:bCs/>
          <w:iCs/>
          <w:sz w:val="28"/>
          <w:szCs w:val="28"/>
          <w:lang w:val="en-US"/>
        </w:rPr>
        <w:t>donpac</w:t>
      </w:r>
      <w:r>
        <w:rPr>
          <w:bCs/>
          <w:iCs/>
          <w:sz w:val="28"/>
          <w:szCs w:val="28"/>
        </w:rPr>
        <w:t>.ru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Телефоны: 8(86360)3-73-38, факс: 8(86360)3-73-38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Заявитель, обратившийся с целью получения муниципальной услуги, принимается в Администрации Керчикского сельского поселения в соответствии с графиком приема</w:t>
      </w:r>
      <w:r>
        <w:rPr/>
        <w:t>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3</w:t>
      </w:r>
      <w:r>
        <w:rPr>
          <w:sz w:val="28"/>
          <w:szCs w:val="28"/>
        </w:rPr>
        <w:t>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ерчикского сельского поселения или МАУ МФЦ Октябрь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4. Максимально допустимый срок предоставления муниципальной услуги не должен превышать 5 дней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Керчикское сельское поселение»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</w:t>
      </w:r>
      <w:r>
        <w:rPr>
          <w:sz w:val="28"/>
        </w:rPr>
        <w:t xml:space="preserve"> Основания для отказа в приёме документов.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Основаниями для отказа в приёме документов являются: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- отсутствие хотя бы одного из документов, указанных в Приложении  1 к Административному регламенту (с учётом п. 10 Административного регламента);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- обращение за получением муниципальной услуги ненадлежащего лица.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ешение об отказе в предоставлении муниципальной услуги может быть обжаловано в суд в порядке, предусмотренном гл. </w:t>
      </w:r>
      <w:r>
        <w:rPr>
          <w:sz w:val="28"/>
          <w:szCs w:val="28"/>
        </w:rPr>
        <w:t>22 Кодекса административного судопроизводства</w:t>
      </w:r>
      <w:r>
        <w:rPr>
          <w:bCs/>
          <w:iCs/>
          <w:sz w:val="28"/>
          <w:szCs w:val="28"/>
        </w:rPr>
        <w:t xml:space="preserve"> или гл. 24 Арбитражного процессуа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Керчик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уга предоставляется бесплатно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3. Максимальный срок ожидания в очеред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1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2.  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3. Места ожидания предоставления муниципальной услуги оборудуются стульями, кресельными секция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4. 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5. 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6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 информаци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приема заявителей сотрудниками Администрации, а так же сотрудниками центрального офиса или территориально обособленного структурного подразделения МАУ МФЦ Октябрьского района указаны выше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Состав административных процедур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4. Оформление документов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гистрирует заявление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3.3. По результатам рассмотрения и проверки  полученных документов ответственный исполнитель в течение 1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осуществляет подготовку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подписанная справка об отсутствии (наличии) задолженности по арендной плате за земельный участок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Максимальный срок выполнения данной административной процедуры – 3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3.5. Ответственный исполнитель выдает справку об отсутствии (наличии) задолженности по арендной плате за земельный участок, способом, указанным в заявлении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keepNext w:val="true"/>
        <w:widowControl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ерчикского сельского поселения (далее - Глава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жалобы может быть: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2.7. Отказ Администрации Керчикского сельского поселения,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3. Жалоба на действия, указанные в пункте 5.2., может быть направлена в адрес Администрации Керчикского сельского поселения на имя Главы Керчик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4. 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ерчикского сельского поселения, решения и действия (бездействие) которых обжалуютс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Администрацию Керчикского сельского поселения, подлежит рассмотрению Главой Керчик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Отказывает в удовлетворении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  <w:tab/>
        <w:tab/>
        <w:t xml:space="preserve">                              Н.Л.Мусихина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90"/>
        <w:gridCol w:w="2337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Заяв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игинал-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Временное удостоверение личности (для граждан Российской Федерации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Разрешение на временное проживание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Вид на жительство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Удостоверение беженца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ассмотрении ходатайства о признании беженцем на территории 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ождении (для лиц, не достигших возраста 14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кумент, удостоверяющий права (полномочия) представителя</w:t>
            </w:r>
            <w:r>
              <w:rPr>
                <w:sz w:val="28"/>
                <w:szCs w:val="28"/>
              </w:rPr>
              <w:t xml:space="preserve">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ри предъявлении оригинала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 w:val="28"/>
                <w:szCs w:val="28"/>
              </w:rPr>
              <w:t>Для представителей физического лица:</w:t>
            </w:r>
          </w:p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б усыновл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ля представителей юридического лица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Определение арбитражного суда о ведении внешнего управления 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pBdr>
          <w:bottom w:val="single" w:sz="12" w:space="1" w:color="000000"/>
        </w:pBdr>
        <w:ind w:left="5387" w:firstLine="13"/>
        <w:rPr/>
      </w:pPr>
      <w:r>
        <w:rPr>
          <w:sz w:val="22"/>
          <w:szCs w:val="22"/>
        </w:rPr>
        <w:t>Главе Керчикского сельского поселения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pBdr>
          <w:top w:val="single" w:sz="12" w:space="1" w:color="000000"/>
          <w:bottom w:val="single" w:sz="12" w:space="1" w:color="000000"/>
        </w:pBdr>
        <w:ind w:left="5387" w:firstLine="13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Результат предоставления услуги прошу мне передать 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  <w:i/>
        </w:rPr>
        <w:t>(нарочно, почтовым отправлением, в электронном виде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rPr/>
      </w:pPr>
      <w:r>
        <w:rPr/>
        <w:t>1.________________________________________________</w:t>
      </w:r>
    </w:p>
    <w:p>
      <w:pPr>
        <w:pStyle w:val="Normal"/>
        <w:rPr/>
      </w:pPr>
      <w:r>
        <w:rPr/>
        <w:t>2.________________________________________________</w:t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rPr/>
      </w:pPr>
      <w:r>
        <w:rPr/>
        <w:t>4.________________________________________________</w:t>
      </w:r>
    </w:p>
    <w:p>
      <w:pPr>
        <w:pStyle w:val="Normal"/>
        <w:rPr/>
      </w:pPr>
      <w:r>
        <w:rPr/>
        <w:t>...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Приложение №3 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  <w:sz w:val="28"/>
          <w:szCs w:val="28"/>
        </w:rPr>
        <w:t xml:space="preserve">Блок-схема предоставления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ой Керчик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ой Керчик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1:00Z</dcterms:created>
  <dc:creator>1</dc:creator>
  <dc:description/>
  <dc:language>en-US</dc:language>
  <cp:lastModifiedBy>Kerchik</cp:lastModifiedBy>
  <cp:lastPrinted>2016-04-04T16:19:00Z</cp:lastPrinted>
  <dcterms:modified xsi:type="dcterms:W3CDTF">2016-05-26T07:31:00Z</dcterms:modified>
  <cp:revision>3</cp:revision>
  <dc:subject/>
  <dc:title>О проведении аукционов по продаже</dc:title>
</cp:coreProperties>
</file>