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Mangal"/>
          <w:sz w:val="12"/>
        </w:rPr>
      </w:pPr>
      <w:r>
        <w:rPr/>
        <w:tab/>
        <w:tab/>
        <w:tab/>
        <w:tab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</w:t>
      </w:r>
      <w:r>
        <w:rPr>
          <w:b/>
          <w:caps/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                                                                           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.06.2012         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42                                х.Керчик-Сав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Mangal"/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«Оформление документов при </w:t>
      </w:r>
      <w:r>
        <w:rPr>
          <w:b/>
          <w:color w:val="000000"/>
        </w:rPr>
        <w:t xml:space="preserve">переводе жилых </w:t>
      </w:r>
    </w:p>
    <w:p>
      <w:pPr>
        <w:pStyle w:val="Normal"/>
        <w:rPr>
          <w:rFonts w:cs="Mangal"/>
          <w:b/>
          <w:b/>
        </w:rPr>
      </w:pPr>
      <w:r>
        <w:rPr>
          <w:b/>
          <w:color w:val="000000"/>
        </w:rPr>
        <w:t>помещений в нежилые и нежилых помещений в жилые</w:t>
      </w:r>
      <w:r>
        <w:rPr>
          <w:b/>
        </w:rPr>
        <w:t>».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постановления Главы Керчикского сельского поселения  № 114  от 23.12.2011 года   «Об утверждении Реестра (перечня) муниципальных услуг в муниципальном  образовании «Керчик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редоставления  муниципальной услуги «Оформление документов при </w:t>
      </w:r>
      <w:r>
        <w:rPr>
          <w:color w:val="000000"/>
        </w:rPr>
        <w:t>переводе жилых  помещений в нежилые и нежилых помещений в жилые</w:t>
      </w:r>
      <w:r>
        <w:rPr/>
        <w:t>».</w:t>
      </w:r>
      <w:r>
        <w:rPr>
          <w:b/>
        </w:rPr>
        <w:t xml:space="preserve"> </w:t>
      </w:r>
      <w:r>
        <w:rPr/>
        <w:t>Приложение № 1</w:t>
      </w:r>
    </w:p>
    <w:p>
      <w:pPr>
        <w:pStyle w:val="Normal"/>
        <w:jc w:val="both"/>
        <w:rPr>
          <w:rFonts w:cs="Mangal"/>
        </w:rPr>
      </w:pPr>
      <w:r>
        <w:rPr/>
        <w:tab/>
        <w:t>2. Разместить настоящее постановление на официальном сайте администрации муниципального образования «Керчикское  сельское поселение» (ответственный – Мусихина Н.Л..)</w:t>
      </w:r>
    </w:p>
    <w:p>
      <w:pPr>
        <w:pStyle w:val="Normal"/>
        <w:jc w:val="both"/>
        <w:rPr/>
      </w:pPr>
      <w:r>
        <w:rPr/>
        <w:tab/>
        <w:t>3. Контроль за исполнением настоящего 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официального обнародования.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Ю.П.Шаповалов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Керчикского сельского поселения</w:t>
      </w:r>
      <w:r>
        <w:rPr>
          <w:rFonts w:cs="Times New Roman" w:ascii="Times New Roman" w:hAnsi="Times New Roman"/>
          <w:b/>
        </w:rPr>
        <w:t xml:space="preserve"> по предоставлению муниципальной услуги  «Оформление документов при </w:t>
      </w:r>
      <w:r>
        <w:rPr>
          <w:rFonts w:cs="Times New Roman" w:ascii="Times New Roman" w:hAnsi="Times New Roman"/>
          <w:b/>
          <w:color w:val="000000"/>
        </w:rPr>
        <w:t>переводе жилых помещений в нежилые и нежилых помещений в жилые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1.1. Наименование муниципальной услуги «Оформление документов при </w:t>
      </w:r>
      <w:r>
        <w:rPr>
          <w:color w:val="000000"/>
          <w:sz w:val="20"/>
          <w:szCs w:val="20"/>
        </w:rPr>
        <w:t>переводе жилых помещений в нежилые и нежилых помещений в жилые</w:t>
      </w:r>
      <w:r>
        <w:rPr>
          <w:sz w:val="20"/>
          <w:szCs w:val="20"/>
        </w:rPr>
        <w:t>» (далее - муниципальная услуга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2. Обеспечение предоставления муниципальной услуги осуществляется муниципальным служащим Администрации Керчик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3. Муниципальный служащий Администрации Керчикского сельского поселения предоставляет муниципальную услугу в случае соблюдения требований Жилищного  Кодекса и законодательства о градостроительной деятельност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1.4. Перечень нормативных правовых актов, регулирующих предоставление муниципальной услуги –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>) Конституция Российской Федерации (принята всенародным голосованием 12 декабря 1993 года)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 Жилищный кодекс РФ от 29 декабря 2004 года № 188-ФЗ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1.4. Результатом предоставления муниципальной услуги является - выдача уведомления и акта комиссии подтверждающее окончание перевода помещения </w:t>
      </w:r>
      <w:r>
        <w:rPr>
          <w:color w:val="000000"/>
          <w:sz w:val="20"/>
          <w:szCs w:val="20"/>
        </w:rPr>
        <w:t>в жилое или жилого помещения в нежилое помещение</w:t>
      </w:r>
      <w:r>
        <w:rPr>
          <w:sz w:val="20"/>
          <w:szCs w:val="20"/>
        </w:rPr>
        <w:t xml:space="preserve"> (далее - Распоряжение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1.5. Заявителями являются физические или юридические лица, правообладатели жилого (нежилого) помещения (далее - Заявитель). От имени правообладателя могут выступать их представители, действующие в силу закона или на основании договора, доверенно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rFonts w:cs="Times New Roman" w:ascii="Times New Roman" w:hAnsi="Times New Roman"/>
          <w:lang w:val="en-US" w:eastAsia="en-US"/>
        </w:rPr>
        <w:t xml:space="preserve">Администрации Керчикского сельского поселения Октябрьского района Ростовской области по адресу: х.Керчик-Савров ул.Советская, 38 </w:t>
      </w:r>
      <w:r>
        <w:rPr>
          <w:rFonts w:cs="Times New Roman" w:ascii="Times New Roman" w:hAnsi="Times New Roman"/>
        </w:rPr>
        <w:t xml:space="preserve"> в рабочее время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Электронный адрес Администрации Керчикского сельского поселения.  </w:t>
      </w:r>
      <w:r>
        <w:rPr>
          <w:rFonts w:cs="Times New Roman" w:ascii="Times New Roman" w:hAnsi="Times New Roman"/>
          <w:color w:val="000000"/>
          <w:lang w:val="en-US"/>
        </w:rPr>
        <w:t>Sp28296@donpac.ru</w:t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-сайта: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erchikskoe</w:t>
        </w:r>
        <w:r>
          <w:rPr>
            <w:rStyle w:val="InternetLink"/>
          </w:rPr>
          <w:t>.ru</w:t>
        </w:r>
      </w:hyperlink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Normal"/>
        <w:ind w:firstLine="851"/>
        <w:rPr/>
      </w:pPr>
      <w:r>
        <w:rPr>
          <w:color w:val="FF0000"/>
          <w:sz w:val="20"/>
          <w:szCs w:val="20"/>
        </w:rPr>
        <w:t>Понедельник:           с 09.00 до 17.00,</w:t>
      </w:r>
    </w:p>
    <w:p>
      <w:pPr>
        <w:pStyle w:val="Normal"/>
        <w:ind w:firstLine="851"/>
        <w:rPr/>
      </w:pPr>
      <w:r>
        <w:rPr>
          <w:color w:val="FF0000"/>
          <w:sz w:val="20"/>
          <w:szCs w:val="20"/>
        </w:rPr>
        <w:t xml:space="preserve">Вторник, четверг:    с 09.00 до 17.00, </w:t>
      </w:r>
    </w:p>
    <w:p>
      <w:pPr>
        <w:pStyle w:val="Normal"/>
        <w:ind w:firstLine="851"/>
        <w:rPr/>
      </w:pPr>
      <w:r>
        <w:rPr>
          <w:color w:val="FF0000"/>
          <w:sz w:val="20"/>
          <w:szCs w:val="20"/>
        </w:rPr>
        <w:t>Среда,пятница:        не приемный день</w:t>
      </w:r>
    </w:p>
    <w:p>
      <w:pPr>
        <w:pStyle w:val="Normal"/>
        <w:ind w:firstLine="851"/>
        <w:rPr/>
      </w:pPr>
      <w:r>
        <w:rPr>
          <w:sz w:val="20"/>
          <w:szCs w:val="20"/>
        </w:rPr>
        <w:t xml:space="preserve">перерыв на обед:      с 12.00 до 13.00,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ыходные дни: суббота, воскресенье, нерабочие праздничные дни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Телефон: 8 (863 60) 3 73 38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2. На Интернет-сайте размешается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текст настоящего административного регламента с приложениями (полная версия - на Интернет-сайт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блок - схема порядка предоставления государственной услуги (приложение № 3) и 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образец заявления о выдаче решения о </w:t>
      </w:r>
      <w:r>
        <w:rPr>
          <w:color w:val="000000"/>
          <w:sz w:val="20"/>
          <w:szCs w:val="20"/>
        </w:rPr>
        <w:t>согласовании  переустройства жилого помещения</w:t>
      </w:r>
      <w:r>
        <w:rPr>
          <w:sz w:val="20"/>
          <w:szCs w:val="20"/>
        </w:rPr>
        <w:t>,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расположение, режим работы, номера телеф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рядок получения консульт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0"/>
          <w:szCs w:val="20"/>
        </w:rPr>
        <w:t>2.1.3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1.4. При осуществлении консультирования специалисты отдела предоставляют информацию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 источниках получения документов, представляемых заявителем (или представителем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 времени приема и выдачи документов в отдел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 сроках предоставления муниципальной услуги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0" w:firstLine="851"/>
        <w:jc w:val="both"/>
        <w:rPr/>
      </w:pPr>
      <w:r>
        <w:rPr>
          <w:sz w:val="20"/>
          <w:szCs w:val="20"/>
        </w:rPr>
        <w:t xml:space="preserve">о наименовании нормативных правовых актов по вопросам </w:t>
      </w:r>
      <w:r>
        <w:rPr>
          <w:color w:val="000000"/>
          <w:sz w:val="20"/>
          <w:szCs w:val="20"/>
        </w:rPr>
        <w:t>перевода жилых помещений в нежилые помещения или нежилых помещений в жилые помещения</w:t>
      </w:r>
      <w:r>
        <w:rPr>
          <w:sz w:val="20"/>
          <w:szCs w:val="20"/>
        </w:rPr>
        <w:t>, их реквизиты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еречне документов необходимых для </w:t>
      </w:r>
      <w:r>
        <w:rPr>
          <w:color w:val="000000"/>
          <w:sz w:val="20"/>
          <w:szCs w:val="20"/>
        </w:rPr>
        <w:t>перевода жилых помещений в нежилые помещения или нежилых помещений в жилые помещения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0" w:firstLine="851"/>
        <w:jc w:val="both"/>
        <w:rPr/>
      </w:pPr>
      <w:r>
        <w:rPr>
          <w:sz w:val="20"/>
          <w:szCs w:val="20"/>
        </w:rPr>
        <w:t xml:space="preserve">о месте размещения на Интернет-сайте справочных материалов по вопросам </w:t>
      </w:r>
      <w:r>
        <w:rPr>
          <w:color w:val="000000"/>
          <w:sz w:val="20"/>
          <w:szCs w:val="20"/>
        </w:rPr>
        <w:t>перевода жилых помещений в нежилые помещения или нежилых помещений в жилые помещения</w:t>
      </w:r>
      <w:r>
        <w:rPr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1.5. При ответах на телефонные звонки и устные обращения муниципальный служащий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заявитель, фамилии, имени, отчестве и должности специалиста администрации, принявшего телефонный звонок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бщий срок предоставления муниципальной  услуги не должен превышать 45 дней со дня получения заявления, включа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а) один день - при приеме и регистрации заявления о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б) 30 дней - при рассмотрении документов на заседания комиссии по переводу жилого помещения в нежилое помещение и нежилого помещения в жилое  на территории Керчикского сельского поселения и подготовки акта.</w:t>
      </w:r>
    </w:p>
    <w:p>
      <w:pPr>
        <w:pStyle w:val="Subtitle"/>
        <w:ind w:firstLine="851"/>
        <w:jc w:val="both"/>
        <w:rPr/>
      </w:pPr>
      <w:r>
        <w:rPr>
          <w:sz w:val="20"/>
        </w:rPr>
        <w:t xml:space="preserve">в) 7 дней - при подготовки проекта решения о </w:t>
      </w:r>
      <w:r>
        <w:rPr>
          <w:color w:val="000000"/>
          <w:sz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</w:rPr>
        <w:t xml:space="preserve">;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)  5 дней - при составлении уведомления о</w:t>
      </w:r>
      <w:r>
        <w:rPr>
          <w:color w:val="000000"/>
          <w:sz w:val="20"/>
          <w:szCs w:val="20"/>
        </w:rPr>
        <w:t xml:space="preserve"> переводе жилых помещений в нежилые помещения или нежилых помещений в жилые помещ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) 1 день - </w:t>
      </w:r>
      <w:r>
        <w:rPr>
          <w:sz w:val="20"/>
        </w:rPr>
        <w:t xml:space="preserve">при подготовки </w:t>
      </w:r>
      <w:r>
        <w:rPr>
          <w:sz w:val="20"/>
          <w:szCs w:val="20"/>
        </w:rPr>
        <w:t xml:space="preserve">распоряжения и уведомления о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 или отказ в его выдаче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снованием для отказа в предоставлении государственной услуги являе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1) отсутствие в представленных материалах любого из документов, указанных в приложении № 2 к Административному регламенту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несоответствие представленных документов требованиям жилищного кодекс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2.4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85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АДМИНИСТРАТИВНЫЕ ПРОЦЕДУРЫ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ием и регистрация заявления о </w:t>
      </w:r>
      <w:r>
        <w:rPr>
          <w:color w:val="000000"/>
          <w:sz w:val="20"/>
          <w:szCs w:val="20"/>
        </w:rPr>
        <w:t xml:space="preserve">переводе жилых помещений в нежилые помещения или нежилых помещений в жилые помещения </w:t>
      </w:r>
      <w:r>
        <w:rPr>
          <w:sz w:val="20"/>
          <w:szCs w:val="20"/>
        </w:rPr>
        <w:t>с приложением к нему документов, указанных в приложении № 2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б) рассмотрение заявления о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>, прилагаемых документов к зая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) выдача заявителю решения и уведомления о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 или отказ в его выдаче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орядк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2. Основанием для начала административной процедуры является поступление в </w:t>
      </w:r>
      <w:r>
        <w:rPr>
          <w:sz w:val="20"/>
          <w:szCs w:val="20"/>
          <w:lang w:val="en-US" w:eastAsia="en-US"/>
        </w:rPr>
        <w:t>Администрацию Керчикского сельского поселения</w:t>
      </w:r>
      <w:r>
        <w:rPr>
          <w:sz w:val="20"/>
          <w:szCs w:val="20"/>
        </w:rPr>
        <w:t xml:space="preserve"> заявления о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3. Заявление и документы, прилагаемые к заявлению подаются заявителем в </w:t>
      </w:r>
      <w:r>
        <w:rPr>
          <w:sz w:val="20"/>
          <w:szCs w:val="20"/>
          <w:lang w:val="en-US" w:eastAsia="en-US"/>
        </w:rPr>
        <w:t>Администрацию Керчикского сельского поселения</w:t>
      </w:r>
      <w:r>
        <w:rPr>
          <w:sz w:val="20"/>
          <w:szCs w:val="20"/>
        </w:rPr>
        <w:t xml:space="preserve"> и регистрируются в день поступления заявления в </w:t>
      </w:r>
      <w:r>
        <w:rPr>
          <w:sz w:val="20"/>
          <w:szCs w:val="20"/>
          <w:lang w:val="en-US" w:eastAsia="en-US"/>
        </w:rPr>
        <w:t>Администрацию Керчикского сельского поселения</w:t>
      </w:r>
      <w:r>
        <w:rPr>
          <w:sz w:val="20"/>
          <w:szCs w:val="20"/>
        </w:rPr>
        <w:t xml:space="preserve"> путем внесения записи в журнал входящей корреспонденции, которая содержит: входящий номер, дату приема заявле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5. Действия специалиста: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 проводит проверку наличия документов, прилагаемых к заявлению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оводит проверку наличие проектной документации, разработанной проектной организацией в предусмотренных Жилищным Кодексом случаях;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3) по результатам рассмотрения заявления и документов, прилагаемых к заявлению – составляет проект решения о</w:t>
      </w:r>
      <w:r>
        <w:rPr>
          <w:color w:val="000000"/>
          <w:sz w:val="20"/>
          <w:szCs w:val="20"/>
        </w:rPr>
        <w:t xml:space="preserve"> переводе жилых помещений в нежилые помещения или нежилых помещений в жилые помещения </w:t>
      </w:r>
      <w:r>
        <w:rPr>
          <w:sz w:val="20"/>
          <w:szCs w:val="20"/>
        </w:rPr>
        <w:t xml:space="preserve">в трех экземплярах; в случае наличия оснований для отказа, указанных в пункте 2.3 настоящего Административного регламента – готовит письмо об отказе в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 с указанием причин отказ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6. Результатом административной процедуры является подписание  Главой </w:t>
      </w:r>
      <w:r>
        <w:rPr>
          <w:sz w:val="20"/>
          <w:szCs w:val="20"/>
          <w:lang w:val="en-US" w:eastAsia="en-US"/>
        </w:rPr>
        <w:t>Керчикского сельского поселения</w:t>
      </w:r>
      <w:r>
        <w:rPr>
          <w:sz w:val="20"/>
          <w:szCs w:val="20"/>
        </w:rPr>
        <w:t xml:space="preserve"> решения о</w:t>
      </w:r>
      <w:r>
        <w:rPr>
          <w:color w:val="000000"/>
          <w:sz w:val="20"/>
          <w:szCs w:val="20"/>
        </w:rPr>
        <w:t xml:space="preserve"> 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 или об отказе в выдаче решения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7. При поступлении подписанного решения специалистом заполняется бланк уведомления о</w:t>
      </w:r>
      <w:r>
        <w:rPr>
          <w:color w:val="000000"/>
          <w:sz w:val="20"/>
          <w:szCs w:val="20"/>
        </w:rPr>
        <w:t xml:space="preserve"> переводе жилых (нежилых) помещений в нежилые (жилые) 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8. Результатом административной процедуры является выдача </w:t>
      </w:r>
      <w:r>
        <w:rPr>
          <w:color w:val="000000"/>
          <w:sz w:val="20"/>
          <w:szCs w:val="20"/>
        </w:rPr>
        <w:t>решения и уведомления о 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или выдача письма об отказе в выдаче с возвратом прилагаемых к заявлению документ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Контроль за полнотой и качеством предоставляемой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муниципальным служащи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 Ростовской области и  Российской Федер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Плановые проверки осуществляются на основании годового плана работы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4. Внеплановые проверки осуществляются на основании распоряжения</w:t>
      </w:r>
      <w:r>
        <w:rPr>
          <w:sz w:val="20"/>
          <w:szCs w:val="20"/>
          <w:lang w:val="en-US" w:eastAsia="en-US"/>
        </w:rPr>
        <w:t xml:space="preserve"> Главы Керчик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4.5. Ответственность специалиста, осуществляющего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6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 УСЛУГИ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5.1. Действие (бездействие) должностного лица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отдел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</w:rPr>
        <w:t>главе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 телефону 8 (863 60) 3 73 38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3. Жалоба может быть направлена заявителем в вышестоящий орган государственной власти - Администрацию Октябрьского 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5.4. В письменной жалобе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мет жало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 и дата, печать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5.5. Письменная жалоба рассматривается в течение 30 дней со дня ее регистраци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5.6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5.7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5.8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5.9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Главе Керчикского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адрес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 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</w:t>
      </w:r>
      <w:r>
        <w:rPr>
          <w:b w:val="false"/>
          <w:sz w:val="20"/>
          <w:szCs w:val="20"/>
        </w:rPr>
        <w:t>Дата ________________Роспись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кументов, предоставляемых в Администрацию для перевода жилого (нежилого)  помещения в нежилое  (жилое) помещение:</w:t>
      </w:r>
    </w:p>
    <w:p>
      <w:pPr>
        <w:pStyle w:val="21"/>
        <w:ind w:left="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 - Заявитель) представляет в Администра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ереводе помещения в произвольной форм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ческий паспорт переводимого помещения с его техническим описа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этажный план дома, в котором находится переводимое помещ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) выписка из домовой книги об отсутствии зарегистрированных граждан на переводимых площад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исьменное согласие соседей (собственников, нанимателей), граничащих квартирами  с переводимыми площадями.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ind w:right="0"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Normal"/>
        <w:widowControl/>
        <w:ind w:right="0"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Normal"/>
        <w:widowControl/>
        <w:ind w:right="0"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ское поселение Белоозерский»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 26.03.2009 № 386/4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ОЛОЖЕНИЕ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 ПОРЯДКЕ И УСЛОВИЯХ ПЕРЕВОДА ЖИЛЫХ ПОМЕЩЕН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РАСПОЛОЖЕННЫХ В МО  «ГОРОДСКОЕ ПОСЕЛЕНИЕ БЕЛООЗЕРСКИЙ»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НЕЖИЛЫЕ И НЕЖИЛЫХ ПОМЕЩЕНИЙ В ЖИЛЫ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Общие полож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ее положение устанавливает общие требования к переводу жилых помещений (домов) в нежилой фонд и нежилых помещений в жилой фонд на территории муниципального образования  «Городское поселение Белоозерский» независимо от их форм собственности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6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Решение о возможности перевода жилых помещений в нежилые помещения и нежилых помещений в жилые помещения принимается Главой муниципального образования  «Городское поселение Белоозерский» на основании решения комиссии Администрации муниципального образования «Городское поселение Белоозерский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Условия перевода жилого помещ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помещение и нежил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жилое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вода жилого помещ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помещение и нежил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жилое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 Перевод жилого помещения в нежилое помещение и нежилого помещения в жилое помещение осуществляется Администрацией Муниципального образования «Городское поселение Белоозерский» Воскресенского муниципального района Московской области – далее Администрац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 - Заявитель) представляет в Администра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ереводе помещения в произвольной форм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ческий паспорт переводимого помещения с его техническим описа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этажный план дома, в котором находится переводимое помещ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) выписка из домовой книги об отсутствии зарегистрированных граждан на переводимых площад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исьменное согласие соседей (собственников, нанимателей), граничащих квартирами  с переводимыми площад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3.3. Администрация не вправе требовать представление других документов кроме документов, установленных частью 3.2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Если переводимое помещение находится в собственности двух и более лиц и ни один из собственников либо иных лиц не уполномочен в установленном порядке представлять их интересы, заявление, указанное в п. 3.2, подписывается всеми собственниками переводимого помещ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5. После принятия от заявителя документов ему выдается расписка в получении документов с указанием перечня и даты их получения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3.6. Комиссия Администрации муниципального образования «Городское поселение Белоозерский»  рассматривает полученные документы, проверяет их на соответствие требованиям законодательства и выносит одно из ре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 возможности перевода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 невозможности перевода помещ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7. Решение комиссии Администрации муниципального образования «Городское поселение Белоозерский» должно быть принято по результатам рассмотрения соответствующего заявления и иных представленных документов, предусмотренных </w:t>
      </w:r>
      <w:hyperlink w:anchor="sub_10031">
        <w:r>
          <w:rPr>
            <w:rStyle w:val="InternetLink"/>
            <w:color w:val="008000"/>
            <w:sz w:val="20"/>
            <w:szCs w:val="20"/>
            <w:u w:val="single"/>
          </w:rPr>
          <w:t xml:space="preserve"> </w:t>
        </w:r>
      </w:hyperlink>
      <w:r>
        <w:rPr>
          <w:sz w:val="20"/>
          <w:szCs w:val="20"/>
        </w:rPr>
        <w:t>в п. 3.2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8. Решение комиссии Администрации муниципального образования «Городское поселение Белоозерский» оформляется протоколом, подписывается председателем (в отсутствие председателя - заместителем) и секретаре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9. На основании решения комиссии Администрации муниципального образования «Городское поселение Белоозерский»  о возможности перевода помещения Главой муниципального образования  «Городское поселение Белоозерский»  принимается решение о переводе помещения в форме распоряж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0. Решение о переводе помещения или об отказе в переводе помещения должно быть принято не позднее чем через сорок пять дней со дня представления заявителем необходимых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3.11.  Администрация  не позднее чем через три рабочих дня со дня принятия издания распоряжения Главы муниципального образования  «Городское поселение Белоозерский» выдает или направляет по адресу, указанному в заявлении, заявителю Уведомление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2. Уведомление подтверждает окончание перевода помещения и является основанием для использования помещения в качестве жилого или нежилого помещения, если для такого использования не требуется проведение его переустройства (перепланировки) или и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3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в уведомлении должны содержаться  требования об их проведении, перечень иных работ, если их проведение необходимо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3.14. Завершение указанных в п. 3.13 настоящей статьи переустройства (перепланировки) подтверждается актом комиссии Администрации муниципального образования «Городское поселение Белоозерский». Акт комиссии Администрации муниципального образования «Городское поселение Белоозерский» подтверждает окончание перевода помещения и является основанием для использования переведенного помещения в качестве жилого или нежилого пом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5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каз в переводе жилого помещ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помещение или нежил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жилое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редставления определенных пунктом 3.2. доку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документов в ненадлежащий орг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соблюдения предусмотренных настоящим порядком  условий перевода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2. Отказ в переводе жилого помещения в нежилое помещение или нежилого помещения в жилое помещение оформляется письменно за подписью Главы муниципального образования «Городское поселение Белоозерский» на имя заявите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080" w:right="38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РЯДКА ПРЕДОСТАВЛЕНИЯ МУНИЦИПАЛЬНОЙ УСЛУГИ ПО</w:t>
      </w:r>
    </w:p>
    <w:p>
      <w:pPr>
        <w:pStyle w:val="Normal"/>
        <w:autoSpaceDE w:val="false"/>
        <w:ind w:firstLine="851"/>
        <w:jc w:val="center"/>
        <w:rPr/>
      </w:pPr>
      <w:r>
        <w:rPr/>
        <w:t>ПЕРЕВОДУ ЖИЛЫХ ПОМЕЩЕНИЙ В НЕЖИЛЫЕ ПОМЕЩЕНИЯ И НЕЖИЛЫХ ПОМЕЩЕНИЙ В ЖИЛЫЕ ПОМЕЩЕНИЯ</w:t>
      </w:r>
    </w:p>
    <w:tbl>
      <w:tblPr>
        <w:tblW w:w="99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ача заявления о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еводе жилых помещений в нежилые помещения или нежилых помещений в жилые помеще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с приложением документов</w:t>
            </w:r>
          </w:p>
        </w:tc>
      </w:tr>
    </w:tbl>
    <w:p>
      <w:pPr>
        <w:pStyle w:val="ConsPlusNonformat"/>
        <w:widowControl/>
        <w:ind w:firstLine="851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0" cy="172720"/>
                <wp:effectExtent l="38735" t="0" r="3810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pt" to="252pt,15.1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851"/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ем и регистрация заявления о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переводе жилых помещений в нежилые помещения или нежилых помещений в жилые помещения</w:t>
      </w:r>
    </w:p>
    <w:p>
      <w:pPr>
        <w:pStyle w:val="ConsPlusNonformat"/>
        <w:widowControl/>
        <w:ind w:firstLine="851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139700"/>
                <wp:effectExtent l="38735" t="0" r="38100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1.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139700"/>
                <wp:effectExtent l="38735" t="0" r="38100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1.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851"/>
        <w:jc w:val="center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Рассмотрение заявления о </w:t>
      </w:r>
      <w:r>
        <w:rPr>
          <w:rFonts w:cs="Arial" w:ascii="Arial" w:hAnsi="Arial"/>
          <w:i/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rFonts w:cs="Arial" w:ascii="Arial" w:hAnsi="Arial"/>
          <w:i/>
          <w:sz w:val="20"/>
          <w:szCs w:val="20"/>
        </w:rPr>
        <w:t xml:space="preserve">   и документов, прилагаемых к заявлению на заседании приемочной комиссии и составление акта</w:t>
      </w:r>
    </w:p>
    <w:p>
      <w:pPr>
        <w:pStyle w:val="ConsPlusNonformat"/>
        <w:widowControl/>
        <w:ind w:firstLine="851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765</wp:posOffset>
                </wp:positionH>
                <wp:positionV relativeFrom="paragraph">
                  <wp:posOffset>20320</wp:posOffset>
                </wp:positionV>
                <wp:extent cx="0" cy="159385"/>
                <wp:effectExtent l="38100" t="0" r="38100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.6pt" to="171.95pt,14.1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4415</wp:posOffset>
                </wp:positionH>
                <wp:positionV relativeFrom="paragraph">
                  <wp:posOffset>20320</wp:posOffset>
                </wp:positionV>
                <wp:extent cx="0" cy="159385"/>
                <wp:effectExtent l="38100" t="0" r="3810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5pt,1.6pt" to="581.45pt,14.1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508"/>
        <w:gridCol w:w="7862"/>
      </w:tblGrid>
      <w:tr>
        <w:trPr>
          <w:trHeight w:val="1343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готовка проекта решения о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еводе жилых помещений в нежилые помещения или нежилых помещений в жилые помещения и уведомления</w:t>
            </w:r>
            <w:r>
              <w:rPr>
                <w:rFonts w:cs="Arial" w:ascii="Arial" w:hAnsi="Arial"/>
                <w:bCs/>
                <w:i/>
                <w:caps/>
                <w:spacing w:val="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 переводе жилого (нежилого) помещения в нежилое (жилое) помещение</w:t>
            </w:r>
          </w:p>
          <w:p>
            <w:pPr>
              <w:pStyle w:val="ConsPlusNonformat"/>
              <w:widowControl/>
              <w:ind w:firstLine="851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готовка письма и уведомления об отказе в </w:t>
            </w:r>
            <w:r>
              <w:rPr>
                <w:rFonts w:cs="Arial" w:ascii="Arial" w:hAnsi="Arial"/>
                <w:i/>
                <w:color w:val="000000"/>
              </w:rPr>
              <w:t>переводе жилых помещений в нежилые помещения или нежилых помещений в жилые помещения</w:t>
            </w:r>
          </w:p>
        </w:tc>
      </w:tr>
    </w:tbl>
    <w:p>
      <w:pPr>
        <w:pStyle w:val="ConsPlusNonformat"/>
        <w:widowControl/>
        <w:ind w:firstLine="851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635</wp:posOffset>
                </wp:positionV>
                <wp:extent cx="0" cy="162560"/>
                <wp:effectExtent l="38100" t="0" r="38100" b="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0.05pt" to="120.15pt,12.8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5245</wp:posOffset>
                </wp:positionH>
                <wp:positionV relativeFrom="paragraph">
                  <wp:posOffset>635</wp:posOffset>
                </wp:positionV>
                <wp:extent cx="0" cy="162560"/>
                <wp:effectExtent l="38100" t="0" r="38100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0.05pt" to="504.35pt,12.8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51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Регистрация решения </w:t>
            </w:r>
            <w:r>
              <w:rPr>
                <w:rFonts w:cs="Arial" w:ascii="Arial" w:hAnsi="Arial"/>
                <w:i/>
                <w:color w:val="000000"/>
              </w:rPr>
              <w:t>о переводе жилых помещений в нежилые помещения или нежилых помещений в жилые помещения</w:t>
            </w:r>
            <w:r>
              <w:rPr>
                <w:rFonts w:cs="Arial" w:ascii="Arial" w:hAnsi="Arial"/>
                <w:i/>
              </w:rPr>
              <w:t>, письма и уведомления об отказе</w:t>
            </w:r>
          </w:p>
          <w:p>
            <w:pPr>
              <w:pStyle w:val="ConsPlusNonformat"/>
              <w:widowControl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выдаче данных документов</w:t>
            </w:r>
          </w:p>
        </w:tc>
      </w:tr>
    </w:tbl>
    <w:p>
      <w:pPr>
        <w:pStyle w:val="ConsPlusNonformat"/>
        <w:widowControl/>
        <w:ind w:firstLine="851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73990"/>
                <wp:effectExtent l="38735" t="0" r="38100" b="0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3.6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73990"/>
                <wp:effectExtent l="38100" t="0" r="38100" b="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3.6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дача решения и уведомления о </w:t>
            </w:r>
            <w:r>
              <w:rPr>
                <w:rFonts w:cs="Arial" w:ascii="Arial" w:hAnsi="Arial"/>
                <w:i/>
                <w:color w:val="000000"/>
              </w:rPr>
              <w:t>переводе жилых помещений в нежилые помещения или нежилых помещений в жилые помещ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дача письма и уведомления об отказе в </w:t>
            </w:r>
            <w:r>
              <w:rPr>
                <w:rFonts w:cs="Arial" w:ascii="Arial" w:hAnsi="Arial"/>
                <w:i/>
                <w:color w:val="000000"/>
              </w:rPr>
              <w:t>переводе жилых помещений в нежилые помещения или нежилых помещений в жилые помещ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357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8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319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85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8" w:hanging="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-78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chik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1:00Z</dcterms:created>
  <dc:creator>Пользователь</dc:creator>
  <dc:description/>
  <cp:keywords/>
  <dc:language>en-US</dc:language>
  <cp:lastModifiedBy>User1</cp:lastModifiedBy>
  <cp:lastPrinted>2012-07-04T08:14:00Z</cp:lastPrinted>
  <dcterms:modified xsi:type="dcterms:W3CDTF">2012-07-04T04:16:00Z</dcterms:modified>
  <cp:revision>10</cp:revision>
  <dc:subject/>
  <dc:title>АДМИНИСТРАТИВНЫЙ РЕГЛАМЕНТ</dc:title>
</cp:coreProperties>
</file>