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3.2022                                       № 7                                    х. Керчик-Сав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Керчик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8 ст. 47 Устава муниципального образования «Керчикское сельское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Керчикского сельского поселения от 09.11.2015г. № 181 «Об утверждении Административного     Регламента по предоставлению муниципальной услуги «Продажа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2.3 статьи 2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>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возврата заявления о предоставлении земельного участка в течение десяти дней со дня поступления такого заявления (пункт 3 статьи 39.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земельного участка в собственность без проведения торгов (статья 39.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Земельного кодекса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е 1.3 статьи 1 постановления заменить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на слова «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разместить на официальном сайте администрации Керчикского сельского поселени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erchik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А.В. П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sz w:val="26"/>
      <w:szCs w:val="26"/>
      <w:shd w:fill="FFFFFF" w:val="clear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chik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0:00Z</dcterms:created>
  <dc:creator>Computer</dc:creator>
  <dc:description/>
  <cp:keywords/>
  <dc:language>en-US</dc:language>
  <cp:lastModifiedBy>Молодежь рулит</cp:lastModifiedBy>
  <cp:lastPrinted>2022-03-02T10:10:00Z</cp:lastPrinted>
  <dcterms:modified xsi:type="dcterms:W3CDTF">2022-03-02T07:10:00Z</dcterms:modified>
  <cp:revision>6</cp:revision>
  <dc:subject/>
  <dc:title> </dc:title>
</cp:coreProperties>
</file>