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0" w:after="0"/>
        <w:ind w:right="158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 о дох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х,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ах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ущ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х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лицами, замещающими муниципальные должности в Администрации Керчикского сельского поселения Октябрьского района Ростовской област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вый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янв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 20</w:t>
      </w: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31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 20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Керчикского сельского поселения и членов её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канова Ольга Ильда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439,8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3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29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3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5 (20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Керчикского сельского поселения по вопросам ЖКХ, строительству и благоустройству и членов его семьи за период с 1 января по 31 декабря 2020</w:t>
      </w:r>
      <w:r>
        <w:rPr/>
        <w:t xml:space="preserve"> года</w:t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ская 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11,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997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730,6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8,2018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,8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а  службы экономики и финансов Администрации Керчикского сельского поселения и членов ее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хлова Наталь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786,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F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5800,2013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93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213,2001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,8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бухгалтера Администрации Керчикского сельского поселения и членов ее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фуванова Ольга Александ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320,6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усадеб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05,8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в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в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экономиста Администрации Керчикского сельского поселения и членов ее семьи 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10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йкова Надежд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оп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экономист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951,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86,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по правовой работе Администрации Керчикского сельского поселения и членов ее семьи за период с 1 января по 31 декабря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10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вонова Еле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правовой работ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682,6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/4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52,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кохозяйственного назначения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10,9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по делопроизводству, архивной работе Администрации Керчикского сельского поселения и членов ее семьи за период с 1 января по 31 декабря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икова Надежда И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делопроизводству и архивной работ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01,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1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арения от 14.03.2020г. б/н, регистрационная запись 61:28:0050101:600-61/034/2020-2,17.03.2020г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арения от 14.03.2020г. б/н, регистрационная запись 61:28:0050101:1633-61/034/2020-3,17.03.2020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крестьянского(фермерского)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6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арения от 14.03.2020г. б/н, регистрационная запись 61:28:0600007:1230-61/034/2020-6,17.03.2020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крестьянского(фермерского)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арения от 14.03.2020г. б/н, регистрационная запись 61:28:0600011:1596-61/034/2020-2,17.03.2020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крестьянского(фермерского)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48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арения от 14.03.2020г. б/н, регистрационная запись 61:28:0600011:1595-61/034/2020-6,17.03.2020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 фактическое предоставление мать 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 фактическое предоставление м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1,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20"/>
      <w:pgMar w:left="660" w:right="460" w:gutter="0" w:header="0" w:top="568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53:00Z</dcterms:created>
  <dc:creator>Ольга</dc:creator>
  <dc:description/>
  <cp:keywords/>
  <dc:language>en-US</dc:language>
  <cp:lastModifiedBy>User</cp:lastModifiedBy>
  <dcterms:modified xsi:type="dcterms:W3CDTF">2021-05-27T06:34:00Z</dcterms:modified>
  <cp:revision>9</cp:revision>
  <dc:subject/>
  <dc:title/>
</cp:coreProperties>
</file>