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right="158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лицами, замещающими муниципальные должности в Администрации Керчикского сельского поселения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ерчик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ко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36,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5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46,9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5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5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Керчикского сельского поселения по вопросам ЖКХ, строительству и благоустройству и членов его семьи за период с 1 января по 31 декабря 2021</w:t>
      </w:r>
      <w:r>
        <w:rPr/>
        <w:t xml:space="preserve"> года</w:t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инов Николай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39,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долев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4813,2012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цер 1.6,2005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 службы экономики и финансов Администрации Керчикского сельского поселения и членов е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ченко 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60,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3366,2001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бухгалтера Администрации Керчикского сельского поселения и членов ее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уванова Ольга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317,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7,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экономиста Администрации Керчикского сельского поселения и членов ее семьи 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йкова Надежд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оп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экономис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7,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95,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по правовой работе Администрации Керчикского сельского поселения и членов ее семьи за период с 1 января по 31 дека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Окс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84,8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по делопроизводству, архивной работе Администрации Керчикского сельского поселения и членов ее семьи за период с 1 января по 31 дека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никова Надежд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79,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14.03.2020г. б/н, регистрационная запись 61:28:0050101:600-61/034/2020-2,17.03.2020г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14.03.2020г. б/н, регистрационная запись 61:28:0050101:1633-61/034/2020-3,17.03.2020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крестьянского(фермерского)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6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14.03.2020г. б/н, регистрационная запись 61:28:0600007:1230-61/034/2020-6,17.03.2020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крестьянского(фермерского)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14.03.2020г. б/н, регистрационная запись 61:28:0600011:1596-61/034/2020-2,17.03.2020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крестьянского(фермерского)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4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14.03.2020г. б/н, регистрационная запись 61:28:0600011:1595-61/034/2020-6,17.03.2020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 фактическое предоставление мать 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 фактическое предоставление м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1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20"/>
      <w:pgMar w:left="660" w:right="460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3:00Z</dcterms:created>
  <dc:creator>Ольга</dc:creator>
  <dc:description/>
  <cp:keywords/>
  <dc:language>en-US</dc:language>
  <cp:lastModifiedBy>user</cp:lastModifiedBy>
  <dcterms:modified xsi:type="dcterms:W3CDTF">2022-05-13T08:53:00Z</dcterms:modified>
  <cp:revision>18</cp:revision>
  <dc:subject/>
  <dc:title/>
</cp:coreProperties>
</file>