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02.2017</w:t>
        <w:tab/>
        <w:tab/>
        <w:tab/>
        <w:tab/>
        <w:tab/>
        <w:t>№ 17</w:t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Керчикского сельского поселения «Охрана окружающей среды и рациональное природопользование Керчикского сельского поселения» за 2016 год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29.08.2013 № 82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«Охрана окружающей среды и рациональной природопользование Керчикского сельского поселения»  за 2016 год, согласно приложению к постановлению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  <w:tab/>
        <w:tab/>
        <w:tab/>
        <w:tab/>
        <w:t xml:space="preserve"> О.И. Аниканова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Администрации Керчикского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 от 15.02.201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инансировании и освоении проводимых программных мероприятий по муниципальной программе «Охрана окружающей среды и рациональное</w:t>
      </w:r>
    </w:p>
    <w:p>
      <w:pPr>
        <w:pStyle w:val="Normal"/>
        <w:jc w:val="center"/>
        <w:rPr/>
      </w:pPr>
      <w:r>
        <w:rPr>
          <w:sz w:val="28"/>
          <w:szCs w:val="28"/>
        </w:rPr>
        <w:t>природопользование Керчикского сельского поселе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2016 году средства на финансирование и освоение программных мероприятий в Программе </w:t>
      </w:r>
      <w:r>
        <w:rPr>
          <w:sz w:val="28"/>
          <w:szCs w:val="28"/>
        </w:rPr>
        <w:t>в 2016 году было выделено 0,0 тыс. рублей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реализации муниципальной программы «Охрана окружающей среды и рациональное природопользование Керчикского сельского поселения» представлен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Охрана окружающей среды и рациональ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опользование Керчикс</w:t>
      </w:r>
      <w:r>
        <w:rPr>
          <w:sz w:val="28"/>
          <w:szCs w:val="28"/>
        </w:rPr>
        <w:t xml:space="preserve">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» отчетный период 12 мес. 2016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Керчик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              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Охрана окружающей среды и рациональное природопользование Керчикского сельского поселения»  за  2016 год.</w:t>
      </w:r>
    </w:p>
    <w:p>
      <w:pPr>
        <w:pStyle w:val="21"/>
        <w:tabs>
          <w:tab w:val="clear" w:pos="709"/>
          <w:tab w:val="left" w:pos="2000" w:leader="none"/>
        </w:tabs>
        <w:ind w:left="10348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финансировании и освоении проводимых программных мероприятий по муниципальной программе «Охрана окружающей среды и рациональное природопользование Керчик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«</w:t>
      </w:r>
      <w:r>
        <w:rPr>
          <w:sz w:val="28"/>
          <w:szCs w:val="28"/>
        </w:rPr>
        <w:t>Охрана окружающей среды и рациональной природопользование Керчикск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6 год по итогам 2016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30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412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1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храна окружающей среды в Керчикском сельском поселен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Р.В. Терещенк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количества несанкционированных свало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экологического сознания и повышение уровня экологической культуры населения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Р.В. Терещенк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«Организация детско-юношеского экологического движ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Р.В. Терещенк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 событие мероприя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Решения Собрания депутатов Керчикского сельского поселения «Об утверждении Правил благоустройства на территории Керчикского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Р.В. Терещенк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я Администрации Керчикского сельского поселения от 20.03.2014 № 38 « О проведении Дней защиты от экологической опасности «Экология-безопасность-жизнь» на территории Керчикского сельского поселе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ерчикского сельского поселения от 16.03.2015 №69 «О проведении мероприятий по санитарной уборке и благоустройству территории Керчикского сельского поселения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хозяйственного комплекса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ачальник службы экономики и финансов С.А. 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ачальник службы экономики и финансов С.А. 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мероприятия на 1 гидротехническое сооружение, по направлению пакета документов на финансирование из федерального бюджета капитального ремонта ГТ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нное ГТС застраховано от несчастных случае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Капитальный ремонт ГТС руслового водохранилища на р. Керчик, 2 км северо-восточнее х.Керчик-Савров, Октябрьский райо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ачальник службы экономики и финансов С.А. 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акта ввода объекта в эксплуатацию после завершения реконструкции и капитального ремон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ьник службы экономики и финансов С.А. Куликов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деятельности по обращению с отходами на территории Керчик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Р.В. Терещенк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 «Организация утилизации и переработки бытовых и промышленных отходов на территории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Р.В. Терещенк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 количества несанкционированных свал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 «Повышение % охвата населения планово-регулярной системой сбора и вывоза твердых бытовых отходо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Р.В. Терещенк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 событие мероприят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ерчикского сельского поселения «Об утверждении Правил благоустройства на территории Керчик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Р.В. Тереще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я Администрации Керчикского сельского поселения от 20.03.2014 № 38 « О проведении Дней защиты от экологической опасности «Экология-безопасность-жизнь» на территории Керчикского сельского поселе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постановление Администрации Керчикского сельского поселения от 16.03.2015 №69 «О проведении мероприятий по санитарной уборке и благоустройству территории Керчик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Р.В. Тереще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анкционированных свал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в Керчикском сельском поселении»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хозяйственного комплекса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/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 на территории Керчи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  <w:bookmarkStart w:id="1" w:name="Par1470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 достижении значений показателей (индикаторов) по Керчик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в Керчикском сельском поселении»              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хозяйственного комплекса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/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3. «</w:t>
            </w:r>
            <w:r>
              <w:rPr/>
              <w:t>Повышение эффективности деятельности по обращению с отходами на территории Керчик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512"/>
      <w:bookmarkEnd w:id="2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397" w:right="340" w:gutter="0" w:header="709" w:top="765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bookmarkStart w:id="3" w:name="Par1520"/>
      <w:bookmarkEnd w:id="3"/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Охрана окружающей среды в Керчик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/>
              <w:t>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водохозяйственного комплекса Керчик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ГТС с неудовлетворительным и опасным уровнем безопасности, приведенных в безопасное техническ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ГТС с неудовлетворительным и опасным уровнем безопасности, приведенных в безопасное техн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овышение эффективности деятельности по обращению с отходами на территории Керчик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кращение количества несанкционированных свало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количества несанкционированных свал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397" w:right="340" w:gutter="0" w:header="709" w:top="113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4" w:name="Par1596"/>
      <w:bookmarkStart w:id="5" w:name="Par1596"/>
      <w:bookmarkEnd w:id="5"/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исполне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муниципальной программы «Охрана окружающей среды и рационального природопользование Керчикского сельского поселения» за  2016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а окружающей среды и рациональное природопользование Керчик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храна окружающей среды в Керчикском сельском поселен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 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витие водохозяйственного комплекса Керчик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по обращению с отходами на территории Керчик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3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907" w:right="1134" w:gutter="0" w:header="709" w:top="851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,0 тыс. рублей / 0,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40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ерчик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ерчик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ерчикского сельского поселения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.</w:t>
      </w:r>
      <w:r>
        <w:rPr>
          <w:bCs/>
          <w:sz w:val="28"/>
          <w:szCs w:val="28"/>
        </w:rPr>
        <w:br/>
        <w:br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10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ерчик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Охрана окружающей среды и рационального природопользование Керчик</w:t>
            </w:r>
            <w:r>
              <w:rPr/>
              <w:t>ского сельского поселения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Экологическое просвещение и формирование экологической культуры, обеспечение  информацией о состоянии окружающей сред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детско-юношеского экологического движ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Осуществление мероприятий по защите от негативного воздействия вод в результате обеспечения безопасности ГТС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утилизации и переработки бытовых и промышленных отходов на территории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ышение % охвата населения планово-регулярной системой сбора и вывоза твердых бытовых отход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ерчик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Охрана окружающей среды и рационального природопользование Керчикского сельского поселения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60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Керчикского сельского поселения </w:t>
              <w:br/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Охрана окружающей среды и рационального природопользование Керчик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1180"/>
      </w:tblGrid>
      <w:tr>
        <w:trPr>
          <w:trHeight w:val="1157" w:hRule="atLeast"/>
        </w:trPr>
        <w:tc>
          <w:tcPr>
            <w:tcW w:w="159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Керчикского сельского поселен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Охрана окружающей среды и рационального природопользование Керчикского сельского поселения</w:t>
            </w:r>
            <w:r>
              <w:rPr>
                <w:b/>
                <w:bCs/>
                <w:i/>
                <w:sz w:val="28"/>
                <w:szCs w:val="28"/>
              </w:rPr>
              <w:br/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(наименование программы)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, архивной работе                                                        Н.Л.Мусих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33:00Z</dcterms:created>
  <dc:creator>voshod</dc:creator>
  <dc:description/>
  <cp:keywords/>
  <dc:language>en-US</dc:language>
  <cp:lastModifiedBy>Наталья</cp:lastModifiedBy>
  <cp:lastPrinted>2017-04-10T10:10:00Z</cp:lastPrinted>
  <dcterms:modified xsi:type="dcterms:W3CDTF">2017-04-10T08:12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