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7</w:t>
        <w:tab/>
        <w:tab/>
        <w:tab/>
        <w:tab/>
        <w:tab/>
        <w:t>№ 10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</w:t>
      </w:r>
      <w:r>
        <w:rPr>
          <w:color w:val="000000"/>
          <w:szCs w:val="28"/>
        </w:rPr>
        <w:t>Развитие культуры Керчикского сельского поселения</w:t>
      </w:r>
      <w:r>
        <w:rPr>
          <w:szCs w:val="28"/>
        </w:rPr>
        <w:t>» за 2016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</w:t>
      </w:r>
      <w:r>
        <w:rPr>
          <w:color w:val="000000"/>
          <w:szCs w:val="28"/>
        </w:rPr>
        <w:t>Развитие культуры Керчикского сельского поселения</w:t>
      </w:r>
      <w:r>
        <w:rPr>
          <w:szCs w:val="28"/>
        </w:rPr>
        <w:t>»  за 2016 год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ерчикского сельского поселения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 от 15.02.2017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«Развитие культуры Керчикского сельского поселения» </w:t>
      </w:r>
      <w:r>
        <w:rPr>
          <w:sz w:val="28"/>
          <w:szCs w:val="28"/>
        </w:rPr>
        <w:t>з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16 году муниципальная программа поселения «Развитие культуры   Керчик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3.1. 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ей библиотечного обслуживания населения в поселении заним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ерчикская ЦБ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есело- Бахмутовская библиот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чикская ЦБП и Весело-Бахмутовская библиотека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 в полном объеме. Мероприятие выполн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создание условий для выравнивания доступа населения к информационным ресурсам и пользованию услугами библиотеки</w:t>
      </w:r>
      <w:r>
        <w:rPr/>
        <w:t xml:space="preserve">         </w:t>
      </w:r>
      <w:r>
        <w:rPr>
          <w:sz w:val="28"/>
          <w:szCs w:val="28"/>
        </w:rPr>
        <w:t>Муниципального учреждения культуры Керчикского сельского поселения «Керчикская Центральная библиотека поселения» (далее МУК «Керчикская ЦБП») при оказании муниципальной услуги по библиотечному обслуживанию населения позволило в 2016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ить количество пользователей до 1264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пользователям 32980 экземпляров кни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Керчикского сельского поселения «Керчикский сельский Дом культуры» (далее МУК «Керчикский СДК») при оказании муниципальной услуги по организации культурно - досуговых мероприятий  позволят достичь в 2016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363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ерчик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6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а участников до 595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до 2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Керчик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ниципального учреждения культуры Керчикского сельского поселения «Керчикская Центральная библиотека поселения» предусмотрено 666,7 тыс. рублей,  освоено 666,7 тыс. рублей, исполнение составило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 на финансовое обеспечение выполнения муниципального задания Муниципального учреждения культуры Керчикского сельского поселения «Керчикский сельский Дом культуры» предусмотрено 3912,3 тыс. рублей,  освоено 3912,3 тыс. рублей, исполнение составило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Керчикского сельского поселения»  в 2016 году предусматривалось выделение средств из бюджетов всех уровней в сумме 4579,0 тыс. рублей, в том числе: местный бюджет – 4579,0 тыс. рублей.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Кассовые расходы составили 4579,0 тыс. рублей, или 100 процентов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культуры Керчикского сельского поселения»  по результатам за 2016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культуры Керчикского сельского поселения»    отчетный период 12 мес. 20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культуры Керчикского сельского поселения»  за  2016 г.</w:t>
      </w:r>
    </w:p>
    <w:p>
      <w:pPr>
        <w:pStyle w:val="21"/>
        <w:tabs>
          <w:tab w:val="clear" w:pos="709"/>
          <w:tab w:val="left" w:pos="2000" w:leader="none"/>
        </w:tabs>
        <w:ind w:left="9639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ы  «Развитие культуры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«Развитие культуры Керчикского сельского поселения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 год по итогам 2016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ая ЦБП» Бондаревская Т.В.,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ая ЦБП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 средняя заработная плата работникам культуры доведена до 17168,1 руб.; количество пользователей составило 1264 чел., книговыдача-32980  выполнение муниципального задания составило 1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редняя заработная плата работникам культуры доведена до 17168,1 руб.; количество проведенных мероприятий 363, количество клубных формирований 28, количество участников -595чел.что составило 100% выполнение муниципального задания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,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,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Р.В.Терещенко; директор МУК «Керчикская ЦБП»  Бондаревская Т.В.;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и мониторинг исполнения муниципального задания учреждениями культуры осуществлялся в соответствии с постановлением Администрации Керчикского сельского поселения от 05.07.2011 № 63 «Об утверждении порядка формирования, финансового обеспечения и мониторинга исполнения муниципального задания»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финансово-хозяйственной деятельности учреждений культуры утверждены 30.12.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Р.В.Терещенко; директор МУК «Керчикская ЦБП»  Бондаревская Т.В.;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>Н.Л.Мус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и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4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6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7" w:right="6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/>
              <w:t>Развитие культуры Керчик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kern w:val="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Развитие культуры Керчикского сельского поселения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79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79,0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Керчик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79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79,0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567" w:gutter="0" w:header="709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ый бюджет – 4579,0 тыс. рублей / 4579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1134" w:gutter="0" w:header="709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Керчикского сельского поселения  </w:t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/>
        <w:br/>
      </w:r>
    </w:p>
    <w:tbl>
      <w:tblPr>
        <w:tblW w:w="17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473"/>
        <w:gridCol w:w="43"/>
        <w:gridCol w:w="55"/>
        <w:gridCol w:w="1815"/>
      </w:tblGrid>
      <w:tr>
        <w:trPr>
          <w:trHeight w:val="2085" w:hRule="atLeast"/>
        </w:trPr>
        <w:tc>
          <w:tcPr>
            <w:tcW w:w="156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</w:t>
            </w:r>
            <w:r>
              <w:rPr/>
              <w:t>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выравнивания доступа населения к информационным ресурсам и пользованию услугами библиоте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6,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6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6,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6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материально-технической базы сферы культу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риобретение звукотехнического оборудования в комплекте с коммутацией в рамках подпрограммы «Развитие культуры Керчикского сельского поселения» муниципальной программы Керчикского сельского поселения «Развитие культуры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Сохранение и популяризация объектов культурного наследия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,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я о перераспределении бюджетных ассигнований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Развитие культуры Керчикского сельского поселения»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570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65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65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Керчикского сельского поселения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  <w:t xml:space="preserve">           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Керчик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7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Керчикский СДК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2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2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остаток средств на начало отчетного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9"/>
        <w:gridCol w:w="1276"/>
        <w:gridCol w:w="1843"/>
        <w:gridCol w:w="1276"/>
        <w:gridCol w:w="1743"/>
        <w:gridCol w:w="1994"/>
        <w:gridCol w:w="709"/>
        <w:gridCol w:w="1417"/>
        <w:gridCol w:w="1163"/>
      </w:tblGrid>
      <w:tr>
        <w:trPr>
          <w:trHeight w:val="1950" w:hRule="atLeast"/>
        </w:trPr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Керчикского сельского поселения 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 </w:t>
            </w:r>
          </w:p>
        </w:tc>
      </w:tr>
      <w:tr>
        <w:trPr>
          <w:trHeight w:val="79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7**</w:t>
            </w:r>
          </w:p>
        </w:tc>
      </w:tr>
      <w:tr>
        <w:trPr>
          <w:trHeight w:val="15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культурно – досуговых мероприятий на базе культурно – досуговых учре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65,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готовление сметы и экспертиза по «Доступной сре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65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0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71,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готовление сметы и экспертиза по «Доступной сре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71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готовление сметы и экспертиза по «Доступной сре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03,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,6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                      Н.Л.Мусихина</w:t>
      </w:r>
    </w:p>
    <w:sectPr>
      <w:headerReference w:type="default" r:id="rId14"/>
      <w:footerReference w:type="default" r:id="rId1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/>
  </w:style>
  <w:style w:type="character" w:styleId="Style11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7:00Z</dcterms:created>
  <dc:creator>voshod</dc:creator>
  <dc:description/>
  <cp:keywords/>
  <dc:language>en-US</dc:language>
  <cp:lastModifiedBy>вера</cp:lastModifiedBy>
  <cp:lastPrinted>2016-03-10T09:41:00Z</cp:lastPrinted>
  <dcterms:modified xsi:type="dcterms:W3CDTF">2017-02-20T10:26:00Z</dcterms:modified>
  <cp:revision>2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