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2.2017    </w:t>
        <w:tab/>
        <w:tab/>
        <w:tab/>
        <w:tab/>
        <w:t xml:space="preserve">№ 19 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Пожарная безопасность и защита населения и территории Керчикского сельского поселения от чрезвычайных ситуаций» за 2016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Пожарная безопасность и защита населения и территории Керчикского сельского поселения от чрезвычайных ситуаций»  за 2016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ерчикског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 от 15.0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 (далее – Программа) составляют средства из местного бюджета в 2016 году в размере 57,7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38,7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5,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обретение огнетушителей – 4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арийная обработка прудов – 5,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уществление мероприятий по безопасности на водных объектах – 3,4 тыс.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/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/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851" w:right="849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/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/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  «Пожарная безопасность и защита населения и территории Керчикского сельского поселения от чрезвычайных ситуаций 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Керчикского сельского поселения от чрезвычайных ситуаций»    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Керчикского сельского поселения»  за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зультатах реализац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. Приобретены баннеры с тематикой осторожного обращения с огне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1.04.2016 № 55 «Об установлении противопожарного режима в населенных пунктах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1.04.2016 № 56 «О мерах по противодействию выжигания сухой растительности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0.04.2015 № 83 «О создании и порядке привлечения мобильных групп пожаротушения и муниципальной техники на тушение пожаров в границах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Керчикского сельского поселения от 15.04.2015 № 12 «Об организации дежурства в круглосуточном режиме и проведении мониторинга за пожарной обстановкой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9.07.2015 «Об утверждении положения об общественных пожарных старшинах населенных пунктов Керчикского сельского поселения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5.01.2016 № 7 «Об утверждении положения о системах оповещения населения муниципального образования «Керчикское сельское поселение»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3 « «О порядке создания и использования местного резерва материальных ресурсов для ликвидации чрезвычайных ситуаций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17.10.2016 № 11 «О создании комиссии по предупреждению и ликвидации чрезвычайных ситуаций и обеспечению пожарной безопасности Администрац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5.01.2016 № 9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становления Администрации Керчикского сельского поселения от 25.01.2016 № 9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Администрации Керчикского сельского поселения от 03.06.2016 № 22 «О мерах обеспечения безопасности на водоемах в период купального сезона 2016 года на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достижении значений показателей (индикаторов) по Керчик</w:t>
      </w:r>
      <w:r>
        <w:rPr/>
        <w:t xml:space="preserve">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Пожарная безопасность и защита населения и территории Керчикского сельского поселения от чрезвычайных ситуаций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397" w:gutter="0" w:header="709" w:top="765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ерчик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Керчик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/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2016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57,7 тыс. рублей / 57,7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3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, ранце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                                                                         Н.Л.Мусихин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1:00Z</dcterms:created>
  <dc:creator>voshod</dc:creator>
  <dc:description/>
  <cp:keywords/>
  <dc:language>en-US</dc:language>
  <cp:lastModifiedBy>Наталья</cp:lastModifiedBy>
  <cp:lastPrinted>2017-04-10T10:27:00Z</cp:lastPrinted>
  <dcterms:modified xsi:type="dcterms:W3CDTF">2017-04-10T08:34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