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 депутата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Собрания депутатов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ченков Владими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ОШ №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86,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1/2 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общая долевая 5/317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0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Грант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33,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общая долевая 3/317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64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 Александ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72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общая долевая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9,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общая долевая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ьц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7,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ГАЗ 31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6,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имов Тойир Вах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неработающ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0,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общая долевая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ип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77,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7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енков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67,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ов Анато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918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(индивидуальная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(индивидуальна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 (помеще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 помещение и сооружение(погр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81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 КС015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Шкода АКТАВИ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ФИ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DUCAT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50 П66К2Е1Е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М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56ДР384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М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6ДР384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3321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снабж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8,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2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кова Наталья Адоль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46,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М214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14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07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анц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0,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9,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5:00Z</dcterms:created>
  <dc:creator>Ольга</dc:creator>
  <dc:description/>
  <cp:keywords/>
  <dc:language>en-US</dc:language>
  <cp:lastModifiedBy>Kerchik</cp:lastModifiedBy>
  <dcterms:modified xsi:type="dcterms:W3CDTF">2018-06-05T12:01:00Z</dcterms:modified>
  <cp:revision>4</cp:revision>
  <dc:subject/>
  <dc:title/>
</cp:coreProperties>
</file>