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>
          <w:trHeight w:val="540" w:hRule="atLeast"/>
        </w:trPr>
        <w:tc>
          <w:tcPr>
            <w:tcW w:w="1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мерах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ыполнение организационных мероприятий по обеспечению пожарной безопасности зд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нструкции о мерах пожарной безопасности (п.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нструкции, определяющей действия персонала по обеспечению безопасной и быстрой эвакуации людей, разработанной в дополнение к схематическому плану эвакуации людей при пожаре (п.16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здания, сооружений и помещений, инженерных с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ланов эвакуации с учетом реального расположения помещений (поэтажных, общих, секционных) (п.1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 помещениях на видных местах табличек с указанием номера телефона вызова пожарной охраны (п.1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верки состояния огнезащитных покрытий (штукатурки, специальных красок, лаков, обмазок и т. п.) строительных конструкций не реже двух раз в год (п.3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использования чердака, технического этажа, венткамер и других технических помещений для организации мастерских, хранения продукции, оборудования, мебели и других предметов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размещения в лифтовых холлах кладовых и других помещений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в исправном состоянии наружных пожарных лестниц и ограждений на крыше (покрытии) здания (не реже одного раза в пять лет должны подвергаться эксплуатационным испытаниям) (п.41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ксплуатации электрических сетей, электроустановок, и контроля их технического состояния в строгом соответствии с требованиями нормативных документов по электроэнергетике (п.57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стояние эвакуационных путей и вых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 содержание в исправном состоянии объемных самосветящихся знаков пожарной безопасности с автономным питанием и от электросети, используемых на путях эвакуации (в том числе световые указатели «Эвакуационный (запасный) выход», «Дверь эвакуационного выхода»). Включение эвакуационного освещения автоматически при прекращении электропитания рабочего освещения (п.61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на дверях эвакуационных выходов запоров, обеспечивающих людям, находящимся внутри здания, возможность свободного открывания запоров изнутри без ключа (п.52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едусмотренных проектом дверей эвакуационных выходов из поэтажных коридоров, холлов, фойе, тамбуров и лестничных клеток, других дверей, препятствующих распространению опасных факторов пожара на путях эвакуации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превышения числа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 - зрительные, обеденные, выставочные, торговые, биржевые, спортивные, культовые и другие залы),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 (п.4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загромождений мебелью, оборудованием и другими предметами дверей, переходов в смежные секции и выходов на наружные эвакуационные лестницы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размещения в лестничных клетках и поэтажных коридорах кладовых (чуланов), а также хранения под лестничными маршами и на лестничных площадках вещей, мебели и других горючих материалов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рытие на замок дверей чердачных помещений, а также технических этажей и подвалов, в которых по условиям технологии не требуется постоянного пребывания людей. На дверях указанных помещений должна быть информация о месте хранения ключей. Окна чердаков, технических этажей и подвалов должны быть остеклены и постоянно закрыты (п.44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загромождения эвакуационных путей и выходов (в том числе проходов, коридоров, тамбуров, галерей, лифтовых холлов, лестничных площадок, маршей лестниц, дверей) различными материалами, изделиями, оборудованием, мусором и другими предметами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устройства в тамбурах выходов сушилок и вешалок для одежды, гардеробов, а также недопущение хранения (в том числе временно) инвентаря и материалов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установки на путях эвакуации устройств, препятствующих свободной эвакуации людей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фиксирования самозакрывающихся дверей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недопущение снятия этих дверей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ежное крепление к полу ковров, ковровых дорожек и других покрытий полов (п.56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личие, и работоспособность систем противопожарной защи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ожарной автоматики. Наличие в диспетчерском пункте (на пожарном посту) телефонной связи и исправных электрических фонарей (не менее 3 шт.) (п.97 ППБ 01-0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изменений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одержание в исправном рабочем состоянии противопожарных систем и установок здания (противодымной защиты, средств пожарной автоматики, систем противопожарного водоснабжения, противопожарных дверей, клапанов и т. п.)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держание в исправном состоянии сети противопожарного водопровода. Проведение проверки их работоспособности не реже двух раз в год (весной и осенью)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 реже одного раза в год проведение перекатки рукавов на новую скатку (п. 89, 91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личие исправных огнетушителей в количестве, определенных правилами пожарной безопасности в Российской Федерации (п. 108 ППБ 01-03). На корпуса огнетушителей наносятся порядковые номера, информация указывается в специальном журна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держание в исправном состоянии пожарных гидрантов, обеспечение подъезда к источникам противопожарного водоснабжения (п. 89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обеспечение бесперебойным питанием электродвигателей пожарных насосов (п. 89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держание в исправном состоянии дорог, проездов и подъездов к зданию, наружным пожарным лестницам и водоисточникам, используемым для целей пожаротушения, свободными для проезда пожарной техники (п. 2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личие указателей направления движения к гидрантам и водоемам (водоисточникам) на которых нанесены цифры, указывающие расстояние до водоисточника (п. 9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 помещении насосной станции общей схемы противопожарного водоснабжения и схемы обвязки насосов. Указание назначения каждой задвижки и пожарного насоса-повысителя. Наличие инструкции, определяющей порядок включения насосов-повысителей (п. 92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ведение регламентных работ по техническому обслуживанию и планово-предупредительному ремонту автоматических установок пожарной сигнализации и пожаротушения, систем противодымной защиты, оповещения людей о пожаре и управления эвакуацией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Наличие договора на обслуживание систем со специализированной организацией, имеющей лицензию (п. 96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отовность персонала организации к действиям в случае возникновения пожа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ведение практических тренировок всех задействованных для эвакуации работников в соответствии с инструкцией, определяющей действия персонала по обеспечению безопасной и быстрой эвакуации людей, разработанной в дополнение к схематическому плану эвакуации людей при пожаре (п. 1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личие у обслуживающего персонала электрических фонарей на случай отключения электроэнергии (не менее одного на каждого работника) (п. 55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ведение обучения работников предприятия мерам пожарной безопасности в соответствии с нормами пожарной безопасности (п. 7, 15 ППБ 01-03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0"/>
          <w:szCs w:val="20"/>
        </w:rPr>
        <w:tab/>
        <w:t>6.</w:t>
      </w:r>
      <w:r>
        <w:rPr>
          <w:b/>
          <w:sz w:val="20"/>
          <w:szCs w:val="20"/>
          <w:u w:val="single"/>
        </w:rPr>
        <w:t xml:space="preserve"> Основные требования при использовании и хранении пиротехнической продукции, применении электрогирлян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В соответствии с п. 50 ППБ 01-03 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апреща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роители мероприятий с массовым участием людей (вечера, дискотеки, торжества вокруг новогодней елки, представления и т. п.), должны перед началом этих мероприятий тщательно осмотреть помещения и убедиться в их полной готовности в противопожарном отношении (п.19 ППБ 01-03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0"/>
          <w:szCs w:val="20"/>
        </w:rPr>
        <w:tab/>
        <w:t>Хранение и использование пиротехнических изделий должно осуществляться в строгом соответствии с требованиями специальных правил (Временных правил транспортирования, хранения и применения фейерверочных изделий от 20.05.1970 г). Изготовление их кустарным способом, а также хранение в зрелищных учреждениях, в местах с массовым пребыванием людей не разрешается (п.157 ППБ 01-03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 (п.153 ППБ 01-03).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space="1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      _______________________________________________        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должность руководителя, ответственного за ПБ)                                               (личная подпись)                                                                                              (Ф.И.О.)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8:00Z</dcterms:created>
  <dc:creator>Ладыженский</dc:creator>
  <dc:description/>
  <cp:keywords/>
  <dc:language>en-US</dc:language>
  <cp:lastModifiedBy>Lenovo User</cp:lastModifiedBy>
  <cp:lastPrinted>2011-11-11T15:09:00Z</cp:lastPrinted>
  <dcterms:modified xsi:type="dcterms:W3CDTF">2011-11-11T09:09:00Z</dcterms:modified>
  <cp:revision>3</cp:revision>
  <dc:subject/>
  <dc:title>Памятка </dc:title>
</cp:coreProperties>
</file>