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1.2018                                            №  61                               х.Керчик-Сав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главы Администрации Керчикского сельского поселения о работе администрации сельского поселения и итогах социально-экономического развития поселения за 2017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лушав отчет главы администрации Керчикского сельского поселения о работе администрации сельского поселения и итогах социально-экономического развития поселения за 2017 год, в соответствии с Уставом муниципального образования «Керчикское сельское поселение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Керчикского сельского поселения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Отчет главы администрации Керчикского сельского поселения о работе администрации поселения и итогах социально-экономического развития поселения за 2017 год утвердить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добрить деятельность администрации сельского поселения по обеспечению работы бюджетных учреждений, поддержке на территории сельского поселения стабильной экономической и социальной обстанов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Администрации сельского поселения принять меры по исполнению бюджета сельского поселения в 2018 году, дальнейшему улучшению социально-экономической обстановке на территории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12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обрания депутатов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ерчикского сельского поселения                                В.К.Пересадченк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30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52:00Z</dcterms:created>
  <dc:creator>Гордиенко</dc:creator>
  <dc:description/>
  <cp:keywords/>
  <dc:language>en-US</dc:language>
  <cp:lastModifiedBy>Kerchik</cp:lastModifiedBy>
  <cp:lastPrinted>2017-05-19T11:49:00Z</cp:lastPrinted>
  <dcterms:modified xsi:type="dcterms:W3CDTF">2018-02-05T14:32:00Z</dcterms:modified>
  <cp:revision>7</cp:revision>
  <dc:subject/>
  <dc:title>ПРОЕКТ</dc:title>
</cp:coreProperties>
</file>