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8800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Керчик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ерчик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  <w:lang w:eastAsia="ru-RU"/>
        </w:rPr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9.01.2018                 </w:t>
        <w:tab/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№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х.Керчик-Сав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18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антикоррупционного стандарта в сфере нормотворческой деятельности Администрации Керчи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4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антикоррупционного стандарта в сфере нормотворческой деятельности Администрации Керчи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 с Федеральным законом от 25.12.2008 № 273-ФЗ "О противодействии коррупции",   Областным законом от 12.05.2009 N 218-ЗС "О противодействии корруп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с целью предупреждения коррупции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отворческ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 муниципального образования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чикское сельское поселение», руководствуясь частью 9 статьи 46 Устава муниципального образования «Керчикское сельское поселение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е нормотворческой деятельности Администрации 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  силу со дня его официального обнародования   и подлежит  размещению на официальном сайте Администрации Керчик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  <w:tab/>
        <w:tab/>
        <w:tab/>
        <w:t xml:space="preserve">             О.И.Аникан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чик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1.2018 г. №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НОРМОТВОРЧЕСКОЙ ДЕЯТЕЛЬНОСТИ АДМИНИСТР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а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ламентирующих применение антикоррупционного стандар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и и задачи введения антикоррупционного стандарта в сфере нормотворческой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Антикоррупционный стандарт представляет собой единый порядок для данной сферы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(далее – Администрации) запретов, ограничений и дозволений, обеспечивающих предупреждение корруп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ние системы противодействия коррупции в Админист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анение факторов, способствующих созданию условий для проявления корруп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нетерпимости к коррупционному поведени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ответственности муниципальных служащих и работников Администрации при осуществлении ими своих прав и обязанностей при разработке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ведение возможности мониторинга со стороны граждан, общественных объединений и средств массовой информации о деятельности Администрации.     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остов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дминистрации. Общую ответственность за применение и исполнение антикоррупционного стандарта несет Глава 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учреждений и организаций, находящихс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 ограничений и дозво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Style16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Конституция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.12.2008 № 273-ФЗ «О противодействии корруп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7.07.2009 № 172-ФЗ «Об антикоррупционной экспертизе нормативных правовых актов и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13 № 309 "О мерах по реализации отдельных положений Федерального закона "О противодействии коррупции"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от 12.05.2009 № 218-ЗС «О противодействии коррупции в Ростовской област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чик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устанавливаются следующ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 Запре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ие компетенции по формуле "вправе" -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ко-лингвистическая неопределенность - употребление не- устоявшихся,  двусмысленных терминов и категорий оценочн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ошибок юридико-техническ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предусмотренные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ту изложения идеи и нормативных прави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ткость при формулировании нормативных прави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тегоричность при построении фраз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сность устанавливаемого правила пове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ность при установлении отдельных нор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овательность изложения общего текс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применительную практику су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дозволения, предусмотренные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по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опроизводству, архивной работе                                              Н.И.Банникова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ostovskaya_obl_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hyperlink" Target="consultantplus://offline/ref=55F081B0DF30E1C5A17477B83F8A710CB8E4F77526FF7F1D9FF90B2273P6W5M" TargetMode="External"/><Relationship Id="rId6" Type="http://schemas.openxmlformats.org/officeDocument/2006/relationships/hyperlink" Target="consultantplus://offline/ref=55F081B0DF30E1C5A17469B529E62E09BCEFA97D27F27143C0A6507F246C4401P8WEM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ory/konstitutciya_rossijskoj_federatcii/" TargetMode="External"/><Relationship Id="rId10" Type="http://schemas.openxmlformats.org/officeDocument/2006/relationships/hyperlink" Target="http://pandia.ru/text/categ/wiki/001/94.php" TargetMode="External"/><Relationship Id="rId11" Type="http://schemas.openxmlformats.org/officeDocument/2006/relationships/hyperlink" Target="http://pandia.ru/text/categ/wiki/001/84.php" TargetMode="External"/><Relationship Id="rId12" Type="http://schemas.openxmlformats.org/officeDocument/2006/relationships/hyperlink" Target="http://pandia.ru/text/category/dispozitivnostm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n</dc:creator>
  <dc:description/>
  <cp:keywords/>
  <dc:language>en-US</dc:language>
  <cp:lastModifiedBy>Kerchik</cp:lastModifiedBy>
  <cp:lastPrinted>2018-01-12T16:02:00Z</cp:lastPrinted>
  <dcterms:modified xsi:type="dcterms:W3CDTF">2018-01-15T10:05:00Z</dcterms:modified>
  <cp:revision>4</cp:revision>
  <dc:subject/>
  <dc:title/>
</cp:coreProperties>
</file>