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Керчик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Керчик-Сав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0,45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22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77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342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1,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710"/>
        <w:gridCol w:w="992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Керчик-Са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Залуж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Атлан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Веселая Бахму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ер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Степно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6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1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(66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редняя полная(121 уч-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Приход Святого Николая Чудотвор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 - нет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 - нет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В х.Веселая-Бахмутовка, в связи с реализацией федеральной целевой программы "Увековечение памяти погибших при защите Отечества на 2019-2024годы", в рамках подпрограммы "Развитие культуры" муниципальной программы "Развитие культур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МУК «Керчикского СДК» в рамках подпрограммы «Развитие культуры» муниципальной программы Керчикского сельского поселения Октябрьского района «Развитие культуры» (Субсидии бюджетным учреждени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4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Приобретение звукотехнического оборудования с коммутацией, кресел, одежды сцены и механики сцены для Муниципального учреждения культуры Керчикского сельского поселения "Керчикский сельский Дом культуры" обособленного подразделения СДК х.Керчик-Сав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,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ко Андре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1/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(86360)3-73-38, мобильный  8-928-14744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64 Ростовская область,Октябрьский район, х.Керчик-Савров, ул.Советская,38;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296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erchik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ерчик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9.2</w:t>
            </w:r>
            <w:r>
              <w:rPr>
                <w:sz w:val="24"/>
                <w:szCs w:val="24"/>
                <w:lang w:val="en-US"/>
              </w:rPr>
              <w:t>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я «Единая Россия»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ченков Владимир Константи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рчик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(86360) 3-73-48, мобильный 8-928-195-72-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64 Ростовская область,Октябрьский район, х.Керчик-Савров, ул.Советская,40;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296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_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kerchikskoe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64 Ростовская область,Октябрьский район, х.Керчик-Савров, ул.Советская,3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erchik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Женсовет Керчи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Керчик-Савров,ул.Советская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вская Татьяна Викторовна;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  Керчикский отдел МУК  МЦБ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 отделом 07.06.1971,средне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,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Керчик-Савров, ул.Буденого,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чкова Эмма Степановна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енсионерка, 06.01.1938г., средне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торское казачь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Керчик-Савров, ул.Советская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нешкин Николай Васильевич, Всевеликое войско  Донское, атаман; 28.08.1977,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-н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Керчикское сельское поселение, вблизи х.Керчик-Сав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, вблизи п.Залуж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, вблизи х.Веселая Бахму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ень освобождения хутора Керчик-Савров – 12 феврал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ень образования хутора Керчик-Савров – 176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Собрания депутатов Керчик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Юрков Анатол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Веселая Бахмутовка, ул.Артема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Актив-Серв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296-30-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садченков Владимир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 ул.Алейникова,д.30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СО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Керчи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5-72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сонов Александ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ул.Советская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 ФГКУ «13 отряд ФПС по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80-69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аренков Александ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ул.Кириленко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аман Всевеликое войско До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1-89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чкова Наталья Адольф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Веселая –Бахмутовка,ул.Артема,4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 МЦ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01-82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цев Никола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19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Залужный, пер.Почтовый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00-06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йимов Тойир Вах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Керчик-Савров,ул.Колхозная,10,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06-29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ьцев Никола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 ул. 40 лет Победы,д.16,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05-08-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опян Грачик Вагина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Залужный, ул.Молодежная,д.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35-86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пилов Владими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 пер.Коминтерна,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8-105-71-4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kerchikskoe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_kerchik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0:00Z</dcterms:created>
  <dc:creator>Датченко А.Н.</dc:creator>
  <dc:description/>
  <cp:keywords/>
  <dc:language>en-US</dc:language>
  <cp:lastModifiedBy>user</cp:lastModifiedBy>
  <cp:lastPrinted>2022-05-13T09:14:00Z</cp:lastPrinted>
  <dcterms:modified xsi:type="dcterms:W3CDTF">2023-05-04T06:28:00Z</dcterms:modified>
  <cp:revision>32</cp:revision>
  <dc:subject/>
  <dc:title>ПАСПОРТ</dc:title>
</cp:coreProperties>
</file>