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Керчик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Керчик-Сав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82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2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17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22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1,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710"/>
        <w:gridCol w:w="992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Керчик-Са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Залуж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Атлан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Веселая Бахму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.Кер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тепн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1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(64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редняя полная(128 уч-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Святого Николая Чудотвор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 - нет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анова Ольга Ильда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рчи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6г/27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3-73-38; домашний 8 (86360) 3-73-25, мобильный  8-928-77040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38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rchikskoe</w:t>
              </w:r>
              <w:r>
                <w:rPr>
                  <w:rStyle w:val="InternetLink"/>
                  <w:sz w:val="24"/>
                  <w:szCs w:val="24"/>
                </w:rPr>
                <w:t>____________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ерчик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ченков Владимир Константи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рчи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60) 3-73-48, мобильный 8-928-195-72-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64 Ростовская область,Октябрьский район, х.Керчик-Савров, ул.Советская,40;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2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kerchikskoe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64 Ростовская область,Октябрьский район, х.Керчик-Савров, ул.Советская,3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Женсовет Керчи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Керчик-Савров,ул.Советская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вская Татьяна Викторовна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  Керчикский отдел МУК  МЦБ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 отделом 07.06.1971,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,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Буденого,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чкова Эмма Степановн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нсионерка, 06.01.1938г., 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торское казачь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Керчик-Савров, ул.Советская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заренков Александр Владимирович, Всевеликое войско  Донское, атаман; 14.04.1965,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ецкая диа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Керчик-Савров, ул. Колхозная,д.10,кв.2 д.1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айимов Тойир Вахидович, 28.10.1964г</w:t>
            </w:r>
            <w:r>
              <w:rPr>
                <w:sz w:val="20"/>
              </w:rPr>
              <w:t>.,</w:t>
            </w:r>
            <w:r>
              <w:rPr>
                <w:b/>
                <w:sz w:val="20"/>
              </w:rPr>
              <w:t>временно не работает;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ецкая диасп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дская диа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Степной, ул.Садовая,д.9,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амаев Ханифат Хыдырович, глава КФХ Мамаев Х.Х.,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дская диаспор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Керчикское сельское поселение, вблизи х.Керчик-Сав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п.Зал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, вблизи х.Веселая Бахму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свобождения хутора – 12 феврал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бразования хутора – 176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Собрания депутатов Керчик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ков Анатол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Бахмутовка, ул.Артема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«Актив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296-30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садченков Владимир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Алейникова,д.30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Керчи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5-72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сонов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Советская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ФГКУ «13 отряд ФПС по Рос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0-69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ул.Кириленко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ман Всевеликое войско До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1-89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ипов Андр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–Бахмутовка,ул.Логвинова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Годунова Л.А. 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82-55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чкова Наталья Адоль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Веселая –Бахмутовка,ул.Артема,4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 МЦ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901-82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Залужный, пер.Почтовый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0-06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имов Тойир Вах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Керчик-Савров,ул.Колхозная,10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6-29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цев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ерчик-Савров, ул. 40 лет Победы,д.16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5-08-5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kerchikskoe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Датченко А.Н.</dc:creator>
  <dc:description/>
  <cp:keywords/>
  <dc:language>en-US</dc:language>
  <cp:lastModifiedBy>User</cp:lastModifiedBy>
  <cp:lastPrinted>2021-05-24T17:38:00Z</cp:lastPrinted>
  <dcterms:modified xsi:type="dcterms:W3CDTF">2021-05-24T13:54:00Z</dcterms:modified>
  <cp:revision>7</cp:revision>
  <dc:subject/>
  <dc:title>ПАСПОРТ</dc:title>
</cp:coreProperties>
</file>