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4.2021              </w:t>
        <w:tab/>
        <w:t xml:space="preserve">   </w:t>
        <w:tab/>
        <w:t xml:space="preserve">              №  45</w:t>
        <w:tab/>
        <w:tab/>
        <w:tab/>
        <w:t xml:space="preserve">        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орядка установ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оценке применения устанавливаемых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ми нормативными правовым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ктами обязательных требований, которы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аны с осуществлением предпринимательск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иной экономической деятельности и оценк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блюдения которых осуществляется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мках муниципального контроля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 Федерального закона от 31.07.2020 № 247 – 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 Уставом муниципального образования «Керчикское сельское поселение», Администрация Керчик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 Утвердить прилагаемый Порядок установления и оценке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ы Администрации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                               О.И.Аниканова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1 г. № 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становления и оценке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 « 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становления обязательных треб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ерчикского сельского поселения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 же руководствуясь Стандартом и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применения обязательных требований включает: оценку достижения целей 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смотра обязательных требовани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есмотр обязательных требований проводится один раз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а (в динамике, по года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ринятие решения о пересмотре обязательного требования основы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 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6 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обязательное треб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10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1</cp:lastModifiedBy>
  <cp:lastPrinted>2021-04-14T11:05:00Z</cp:lastPrinted>
  <dcterms:modified xsi:type="dcterms:W3CDTF">2021-04-14T08:56:00Z</dcterms:modified>
  <cp:revision>160</cp:revision>
  <dc:subject/>
  <dc:title/>
</cp:coreProperties>
</file>