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6.07.2023 г.</w:t>
      </w:r>
      <w:r>
        <w:rPr>
          <w:b/>
          <w:sz w:val="28"/>
        </w:rPr>
        <w:t xml:space="preserve">                                          № 50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2 квартал 2023 года по доходам в сумме 14 847,8 тыс. рублей, по расходам в сумме 13 033,8 тыс. рублей с превышением доходов над расходами (профицит бюджета) в сумме 1 814,0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2 квартал 202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23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6.07.2023 г. №50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3 года составило по доходам в сумме 14 847,8 тыс</w:t>
      </w:r>
      <w:r>
        <w:rPr>
          <w:sz w:val="28"/>
        </w:rPr>
        <w:t>. рублей</w:t>
      </w:r>
      <w:r>
        <w:rPr>
          <w:sz w:val="28"/>
          <w:szCs w:val="28"/>
        </w:rPr>
        <w:t>, или 54,8 процента к  годовому плану и по расходам  в сумме  13 033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6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23 года </w:t>
      </w:r>
      <w:r>
        <w:rPr>
          <w:sz w:val="28"/>
        </w:rPr>
        <w:t xml:space="preserve">составил 1 814,0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178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23,8  процентов к годовым плановым назначениям. Данный показатель ниже уровня аналогичного периода прошлого года на  903,7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789,1 тыс. рублей или 67,0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2 квартал 2023 года составили 13 669,8 тыс. рублей (61,7 процентов к годовым плановым назначениям), из них дотация на выравнивание бюджетной обеспеченности 9 201,2 тыс. рублей (69,6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2 квартала 202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9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47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7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3,8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8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5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0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14,0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09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022,2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0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8,2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3-07-06T08:20:00Z</dcterms:modified>
  <cp:revision>14</cp:revision>
  <dc:subject/>
  <dc:title>АДМИНИСТРАЦИЯ РОСТОВСКОЙ ОБЛАСТИ</dc:title>
</cp:coreProperties>
</file>