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РЕШЕНИЕ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04.2023                                                №56                                 х.Керчик-Сав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2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7 статьи 49 Устава муниципального образования «Керчикское сельское поселение» Собрание депутатов Керчикского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2 год по доходам в сумме 40 616,3 тыс. рублей, по расходам в сумме 48 438,4 тыс. рублей с превышением расходов над доходами в сумме  7 822,1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  <w:tab/>
        <w:tab/>
        <w:tab/>
        <w:t>В.К. Пересадченков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5103"/>
        <w:gridCol w:w="2163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2 год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2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61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6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3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55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3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2,5                    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80,8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6,7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6,7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6,7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НЫХ ПЛАТНЫХ УСЛУГ (РАБОТ)  И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 с эксплуатацией имущества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2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402050100000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2052100000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0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40602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251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29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 829,4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 258,5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67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2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2,4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2,2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268,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2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172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9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 096,5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 616,3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 xml:space="preserve">архивной работе                       </w:t>
            </w:r>
          </w:p>
        </w:tc>
        <w:tc>
          <w:tcPr>
            <w:tcW w:w="72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И. Банников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 Решению Собрания Депутатов Керчи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«Об отчете об исполнении бюджета Керчикского сельского поселения Октябрьского района за 2022 год»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22</w:t>
      </w:r>
      <w:r>
        <w:rPr/>
        <w:t xml:space="preserve">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95"/>
        <w:gridCol w:w="492"/>
        <w:gridCol w:w="655"/>
        <w:gridCol w:w="47"/>
        <w:gridCol w:w="1546"/>
        <w:gridCol w:w="709"/>
        <w:gridCol w:w="1276"/>
      </w:tblGrid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438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направления расходов для отражения, которых не предусмотрены обособленные направления расходов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57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, и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существлению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фициальную публикацию нормативно-правовых актов Керчикского сельского поселения в газете «Сельский вестник»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жарной безопасности в рамках подпрограммы «Пожарная безопасность»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 Керчикского сельского поселения» муниципальной программы Керчикского сельского поселения Октябрьского района «Развитие транспортной систем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7 1 00 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зеленых насаждений в рамках подпрограммы «Благоустройство Керчикского сельского поселения» 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0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содержание и ремонт сетей уличного освещения в рамках подпрограммы «Благоустройство Керчикского сельского поселения» муниципальной программы Керчикского сельского поселения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5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иные мероприятия по благоустройству населенных пунктов в рамках подпрограммы «Благоустройство Керчикского сельского поселения» муниципальной программы Керчикского сельского поселения  Октябрьского района «Благоустройство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8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ерчикского сельского поселения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 Керчикского сельского поселения» муниципальной программы Керчикского сельского поселения Октябрьского района «Развитие культуры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8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газификацию учреждений культуры в рамках подпрограммы «Развитие культуры» муниципальной программы Керчикского сельского поселения Октябрь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9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Керчикского сельского поселения Октябрь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учреждений культуры в рамках подпрограммы «Развитие культуры» муниципальной программы Керчикского сельского поселения Октябрь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4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лата доплаты к пенсии за выслугу лет, ежемесячной доплаты к пенсии отдельным категориям граждан в рамках подпрограммы «Социальная поддержка граждан Керчикского сельского поселения»  муниципальной программы Керчикского сельского поселения Октябрьского района «Социальная поддержка граждан Керчик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9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спортивных сооружений подпрограммы «Развитие физической культуры и спорта Керчикского сельского поселения»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делопроизвод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архивной работе                 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анн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830"/>
        <w:gridCol w:w="1701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Решению собрания депутатов Керчикского сельского поселения "Об отчете об исполнении бюджета Керчикского сельского поселения Октябрьского района за 2022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22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438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63,0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23,7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8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7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774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438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4</w:t>
      </w:r>
    </w:p>
    <w:p>
      <w:pPr>
        <w:pStyle w:val="Normal"/>
        <w:ind w:left="3828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3828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/>
        <w:t>«Об отчете об исполнении бюджета Керчикского сельского поселения Октябрьского района на 202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2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rHeight w:val="1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985"/>
      </w:tblGrid>
      <w:tr>
        <w:trPr>
          <w:tblHeader w:val="true"/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2,1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2,1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720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720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720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 720,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42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8 542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42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делопроизводству, </w:t>
      </w:r>
    </w:p>
    <w:p>
      <w:pPr>
        <w:pStyle w:val="Normal"/>
        <w:rPr/>
      </w:pPr>
      <w:r>
        <w:rPr/>
        <w:t xml:space="preserve">архивной работе                         </w:t>
        <w:tab/>
        <w:t xml:space="preserve">                                                                               Н.И. 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0:00Z</dcterms:created>
  <dc:creator>Гордиенко</dc:creator>
  <dc:description/>
  <cp:keywords/>
  <dc:language>en-US</dc:language>
  <cp:lastModifiedBy>user</cp:lastModifiedBy>
  <cp:lastPrinted>2023-03-16T11:52:00Z</cp:lastPrinted>
  <dcterms:modified xsi:type="dcterms:W3CDTF">2023-04-17T07:24:00Z</dcterms:modified>
  <cp:revision>34</cp:revision>
  <dc:subject/>
  <dc:title>ПРОЕКТ</dc:title>
</cp:coreProperties>
</file>