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брание депутатов Керчик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тябрьского района Ростов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20» мая 2025                                         № 129                                х.Керчик-Сав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ктябрьского района за 2024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24, частью 7 статьи 49 Устава муниципального образования «Керчикское сельское поселение» Собрание депутатов Керчикского сельского поселения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24 год по доходам в сумме 24 118,1 тыс. рублей, по расходам в сумме 23 949,7 тыс. рублей с превышением доходов над расходами в сумме 168,3 тыс. рублей (профицит бюджета поселения)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23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24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24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рчикского сельского поселения</w:t>
        <w:tab/>
        <w:tab/>
        <w:t xml:space="preserve">               </w:t>
        <w:tab/>
        <w:t>В.К. Пересадченков</w:t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6"/>
        <w:gridCol w:w="5103"/>
        <w:gridCol w:w="2163"/>
      </w:tblGrid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роекту Решения собрания депутатов Керчикского сельского поселения "Об отчете об исполнении бюджета Керчикского сельского поселения Октябрьского района за 2024 год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ы бюджета поселения по кодам классификации доходов бюджетов за 2024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  <w:br/>
              <w:t xml:space="preserve">Российской Федерации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118,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28,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18,9 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.1 и 228 Налогового кодекса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</w:tr>
      <w:tr>
        <w:trPr>
          <w:trHeight w:val="11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в соответствии со статьями  228 Налогового кодекса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49,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49,6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49,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 268,8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</w:t>
            </w:r>
            <w:r>
              <w:rPr/>
              <w:t>границах сельски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6,9</w:t>
            </w:r>
          </w:p>
        </w:tc>
      </w:tr>
      <w:tr>
        <w:trPr>
          <w:trHeight w:val="3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34,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34,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,1 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я (за исключением действий, совершаемых консульскими учреждениями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,1 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,1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9,1 </w:t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</w:tr>
      <w:tr>
        <w:trPr>
          <w:trHeight w:val="14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9,1 </w:t>
            </w:r>
          </w:p>
        </w:tc>
      </w:tr>
      <w:tr>
        <w:trPr>
          <w:trHeight w:val="11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/>
              <w:t>сельских поселений и созданных ими учреждений (за исключением имущества муниципальных бюджетных и  автономных учреждений</w:t>
            </w:r>
            <w:r>
              <w:rPr>
                <w:color w:val="000000"/>
              </w:rPr>
              <w:t>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9,1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НЫХ ПЛАТНЫХ УСЛУГ  И КОМПЕНСАЦИИ ЗАТРАТ ГОСУДАРСТВ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 с эксплуатацией имущества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0 10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89,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 989,6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7,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67,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67,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51,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51,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51,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.К. Жуйков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2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 проекту Решения Собрания Депутатов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 </w:t>
            </w:r>
            <w:r>
              <w:rPr/>
              <w:t>Керчик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«Об отчете об исполнении бюджета Керчикского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 Октябрьского района за 2024 год»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Расходы бюджета поселения по ведомственной структуре расходов бюджета поселения за 2024</w:t>
      </w:r>
      <w:r>
        <w:rPr/>
        <w:t xml:space="preserve"> год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95"/>
        <w:gridCol w:w="492"/>
        <w:gridCol w:w="655"/>
        <w:gridCol w:w="47"/>
        <w:gridCol w:w="1546"/>
        <w:gridCol w:w="709"/>
        <w:gridCol w:w="1276"/>
      </w:tblGrid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3%3AG1083"/>
            <w:r>
              <w:rPr/>
              <w:t>1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49,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Администрации Керчикского сельского поселения в рамках подпрограммы 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48,5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функций Администрации Керчикского сельского поселения в рамках подпрограммы 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1,4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функций Администрации Керчикского сельского поселения в рамках подпрограммы 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3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>
          <w:trHeight w:val="26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рганизации в границах поселения электро-, тепло-, газо-, и водоснабжения населения, водоотведения, снабжения населения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существлению внутреннего муниципального финансового контр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функций Администрации Керчикского сельского поселения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9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функций Администрации Керчикского сельского поселения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фициальную публикацию нормативно-правовых актов Керчикского сельского поселения в газете «Сельский вестник»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владению, пользованию и распоряжению имуществом, находящимся в муниципальной собственности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30,9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>
                <w:sz w:val="26"/>
                <w:szCs w:val="26"/>
              </w:rPr>
              <w:t>13,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жарной безопасности в рамках подпрограммы «Пожарная безопасность»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системы Керчикского сельского поселения» муниципальной программы Керчикского сельского поселения Октябрьского района «Развитие транспортной систем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9,2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содержание зеленых насаждений в рамках подпрограммы «Благоустройство Керчикского сельского поселения»  муниципальной программы Керчикского сельского поселения Октябрьского района «Благоустройство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08 1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,1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содержание и ремонт сетей уличного освещения в рамках подпрограммы «Благоустройство Керчикского сельского поселения» муниципальной программы Керчикского сельского поселения Октябрьского района «Благоустройство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08 1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45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иные мероприятия по благоустройству населенных пунктов в рамках подпрограммы «Благоустройство Керчикского сельского поселения» муниципальной программы Керчикского сельского поселения  Октябрьского района «Благоустройство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8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иные мероприятия по благоустройству населенных пунктов в рамках подпрограммы «Благоустройство Керчикского сельского поселения» муниципальной программы Керчикского сельского поселения  Октябрьского района «Благоустройство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Администрации Керчикского сельского поселения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 Керчикского сельского поселения» муниципальной программы Керчикского сельского поселения Октябрьского района «Развитие культур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61,6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 xml:space="preserve">04 1 00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61,6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плата доплаты к пенсии за выслугу лет, ежемесячной доплаты к пенсии отдельным категориям граждан в рамках подпрограммы «Социальная поддержка граждан Керчикского сельского поселения»  муниципальной программы Керчикского сельского поселения Октябрьского района «Социальная поддержка граждан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0</w:t>
            </w:r>
          </w:p>
        </w:tc>
      </w:tr>
      <w:tr>
        <w:trPr>
          <w:trHeight w:val="1002" w:hRule="atLeast"/>
        </w:trPr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</w:rPr>
              <w:t>Н.К. Жуйк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00"/>
        <w:gridCol w:w="871"/>
        <w:gridCol w:w="830"/>
        <w:gridCol w:w="1701"/>
      </w:tblGrid>
      <w:tr>
        <w:trPr>
          <w:trHeight w:val="25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9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проекту Решения собрания депутатов Керчикского сельского поселения "Об отчете об исполнении бюджета Керчикского сельского поселения Октябрьского района за 2024 год"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расходов бюджета поселения на 2024 год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949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501,9</w:t>
            </w:r>
          </w:p>
        </w:tc>
      </w:tr>
      <w:tr>
        <w:trPr>
          <w:trHeight w:val="76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00,5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66,3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49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99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99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61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61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Начальник службы экономики и финансов </w:t>
        <w:tab/>
        <w:tab/>
        <w:tab/>
        <w:tab/>
        <w:tab/>
        <w:tab/>
        <w:t>Н.К.Жуйкова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Приложение 4</w:t>
      </w:r>
    </w:p>
    <w:p>
      <w:pPr>
        <w:pStyle w:val="Normal"/>
        <w:ind w:left="3828" w:hanging="0"/>
        <w:jc w:val="center"/>
        <w:rPr/>
      </w:pPr>
      <w:r>
        <w:rPr/>
        <w:t xml:space="preserve">к проекту Решения Собрания Депутатов </w:t>
      </w:r>
    </w:p>
    <w:p>
      <w:pPr>
        <w:pStyle w:val="Normal"/>
        <w:ind w:left="3828" w:hanging="0"/>
        <w:jc w:val="center"/>
        <w:rPr/>
      </w:pPr>
      <w:r>
        <w:rPr/>
        <w:t>Керчикского сельского поселения</w:t>
      </w:r>
    </w:p>
    <w:p>
      <w:pPr>
        <w:pStyle w:val="Normal"/>
        <w:ind w:left="3828" w:hanging="0"/>
        <w:jc w:val="center"/>
        <w:rPr>
          <w:b/>
          <w:b/>
          <w:bCs/>
        </w:rPr>
      </w:pPr>
      <w:r>
        <w:rPr/>
        <w:t>«Об отчете об исполнении бюджета Керчикского сельского поселения Октябрьского района на 2024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а поселения по кодам классификации источников финансирования дефицитов бюджетов за 2024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985"/>
      </w:tblGrid>
      <w:tr>
        <w:trPr>
          <w:trHeight w:val="1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1%3AD34"/>
            <w:r>
              <w:rPr/>
              <w:t>1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 216,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 216,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 216,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 216,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48,0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48,0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 048,0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 04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службы экономики и финансов </w:t>
        <w:tab/>
        <w:tab/>
        <w:tab/>
        <w:tab/>
        <w:tab/>
        <w:tab/>
        <w:t>Н.К.Жуй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0:00Z</dcterms:created>
  <dc:creator>Гордиенко</dc:creator>
  <dc:description/>
  <cp:keywords/>
  <dc:language>en-US</dc:language>
  <cp:lastModifiedBy>user</cp:lastModifiedBy>
  <cp:lastPrinted>2025-05-29T09:23:00Z</cp:lastPrinted>
  <dcterms:modified xsi:type="dcterms:W3CDTF">2025-05-29T08:48:00Z</dcterms:modified>
  <cp:revision>52</cp:revision>
  <dc:subject/>
  <dc:title>ПРОЕКТ</dc:title>
</cp:coreProperties>
</file>