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1.07.2024 г.</w:t>
      </w:r>
      <w:r>
        <w:rPr>
          <w:b/>
          <w:sz w:val="28"/>
        </w:rPr>
        <w:t xml:space="preserve">                                          № 42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2 квартал 2024 года по доходам в сумме 13 776,6 тыс. рублей, по расходам в сумме 9 687,7 тыс. рублей с превышением доходов над расходами (профицит бюджета) в сумме 4 088,9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2 квартал 2024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24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11.07.2024 г. №42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2</w:t>
      </w:r>
      <w:r>
        <w:rPr>
          <w:b w:val="false"/>
          <w:szCs w:val="28"/>
        </w:rPr>
        <w:t xml:space="preserve">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4 года составило по доходам в сумме 13 776,6 тыс</w:t>
      </w:r>
      <w:r>
        <w:rPr>
          <w:sz w:val="28"/>
        </w:rPr>
        <w:t>. рублей</w:t>
      </w:r>
      <w:r>
        <w:rPr>
          <w:sz w:val="28"/>
          <w:szCs w:val="28"/>
        </w:rPr>
        <w:t>, или 64,0 процента к  годовому плану и по расходам  в сумме  9 687,7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41,2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2</w:t>
      </w:r>
      <w:r>
        <w:rPr>
          <w:sz w:val="28"/>
          <w:szCs w:val="28"/>
        </w:rPr>
        <w:t xml:space="preserve"> квартала 2024 года </w:t>
      </w:r>
      <w:r>
        <w:rPr>
          <w:sz w:val="28"/>
        </w:rPr>
        <w:t xml:space="preserve">составил 4 088,9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 090,2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68,8  процентов к годовым плановым назначениям. Данный показатель выше уровня аналогичного периода прошлого года на 1 912,2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2 352,6 тыс. рублей или 76,1 процен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2 квартал 2024 года составили 10 686,4 тыс. рублей (62,7 процентов к годовым плановым назначениям), из них дотация на выравнивание бюджетной обеспеченности 9 077,6 тыс. рублей (84,9 процента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2 квартала 2024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4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76,6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0,2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2,6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2,6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9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6,4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6,4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77,6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2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87,7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99,8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8,9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98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8,9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088,9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54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776,6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2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87,7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4-07-11T14:07:00Z</cp:lastPrinted>
  <dcterms:modified xsi:type="dcterms:W3CDTF">2024-07-11T11:07:00Z</dcterms:modified>
  <cp:revision>19</cp:revision>
  <dc:subject/>
  <dc:title>АДМИНИСТРАЦИЯ РОСТОВСКОЙ ОБЛАСТИ</dc:title>
</cp:coreProperties>
</file>