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Керчик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Генеральный план Керчик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20.10.2020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4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5час.0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Администрации Керчикского сельского поселения по адресу: Ростовская область, Октябрьский район, х. Керчик-Савров, ул. Советская, 38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ind w:firstLine="708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</w:t>
      </w:r>
    </w:p>
    <w:p>
      <w:pPr>
        <w:pStyle w:val="Normal"/>
        <w:rPr/>
      </w:pPr>
      <w:r>
        <w:rPr>
          <w:caps w:val="false"/>
          <w:smallCaps w:val="false"/>
          <w:sz w:val="21"/>
          <w:szCs w:val="21"/>
        </w:rPr>
        <w:t>в газете «Сельский вестник» от 14.08.2020 года № 60 (2299), на официальном сайте Администрации</w:t>
      </w:r>
    </w:p>
    <w:p>
      <w:pPr>
        <w:pStyle w:val="Normal"/>
        <w:rPr/>
      </w:pPr>
      <w:r>
        <w:rPr>
          <w:caps w:val="false"/>
          <w:smallCaps w:val="false"/>
          <w:sz w:val="21"/>
          <w:szCs w:val="21"/>
        </w:rPr>
        <w:t xml:space="preserve">Керчикского сельского поселения </w:t>
      </w:r>
      <w:hyperlink r:id="rId2">
        <w:r>
          <w:rPr>
            <w:rStyle w:val="InternetLink"/>
            <w:smallCaps/>
            <w:sz w:val="21"/>
            <w:szCs w:val="21"/>
          </w:rPr>
          <w:t>www.</w:t>
        </w:r>
        <w:r>
          <w:rPr>
            <w:rStyle w:val="InternetLink"/>
            <w:smallCaps/>
            <w:sz w:val="21"/>
            <w:szCs w:val="21"/>
            <w:lang w:val="en-US"/>
          </w:rPr>
          <w:t>kerchik</w:t>
        </w:r>
        <w:r>
          <w:rPr>
            <w:rStyle w:val="InternetLink"/>
            <w:smallCaps/>
            <w:sz w:val="21"/>
            <w:szCs w:val="21"/>
          </w:rPr>
          <w:t>skoe.ru</w:t>
        </w:r>
      </w:hyperlink>
      <w:r>
        <w:rPr>
          <w:caps w:val="false"/>
          <w:smallCaps w:val="false"/>
          <w:sz w:val="21"/>
          <w:szCs w:val="21"/>
        </w:rPr>
        <w:t xml:space="preserve"> в разделе «Генеральный план».</w:t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Генеральный план муниципального образования «Керчикское сельское поселение»  все желающие могли ознакомиться в здании администрации Керчикского сельского поселения по адресу: Ростовская область, Октябрьский район,  х. Керчик-Савров, ул. Советская, 38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едложения   и   замечания  участников  публичных  слушаний   по проекту принимались с 14.08.2020 г. до 15.10.2020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В.К. Пересадченков – Председатель Собрания депутатов - глава Керчик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И. Аниканова – глава Администрации Керчик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Н.И. Банникова – ведущий специалист по делопроизводству и архивной работе администрации Керчик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Члены комиссии: </w:t>
      </w:r>
      <w:r>
        <w:rPr>
          <w:caps w:val="false"/>
          <w:smallCaps w:val="false"/>
          <w:sz w:val="21"/>
          <w:szCs w:val="21"/>
        </w:rPr>
        <w:t xml:space="preserve"> инспектор по земельным и имущественным отношениям администрации Керчикского сельского поселения – И.Ю. Бородай, начальник службы экономики и финансов администрации Керчикского сельского поселения – Н.И. Хохлов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тавители отдела архитектуры и сопровождения проектов Администрации Октябрьского района</w:t>
      </w:r>
      <w:r>
        <w:rPr>
          <w:b/>
          <w:caps w:val="false"/>
          <w:smallCaps w:val="false"/>
          <w:sz w:val="21"/>
          <w:szCs w:val="21"/>
        </w:rPr>
        <w:t>,</w:t>
      </w:r>
      <w:r>
        <w:rPr>
          <w:caps w:val="false"/>
          <w:smallCaps w:val="false"/>
          <w:sz w:val="21"/>
          <w:szCs w:val="21"/>
        </w:rPr>
        <w:t xml:space="preserve"> Чичекина Е.Н. –Начальник отдела архитектуры и сопровождения проектов Администрации Октябрьского района, А.В. Ковалева – Ведущий специалист информационной системы обеспечения градостроительной деятельности,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жители Керчикского сельского поселения (3 чел.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10 человек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rPr/>
      </w:pPr>
      <w:r>
        <w:rPr>
          <w:caps w:val="false"/>
          <w:smallCaps w:val="false"/>
          <w:sz w:val="21"/>
          <w:szCs w:val="21"/>
        </w:rPr>
        <w:t>Перечень  участников публичных слушаний,  принявших участие в рассмотрении проекта, представлен  в приложении 1 к данному протоколу: на  (1)  листе.</w:t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Генеральный план Керчик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 – Н.И. Банни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жители Керчик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Керчикского сельского поселения и учета мнения населения на публичные слушания выносится проект внесения изменений в Генеральный план Керчик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  Постановление Собрания депутатов Керчикского сельского поселения Октябрьского района от 05.08.2020 года №5 « О вынесении на публичные слушания проект внесения изменений в Генеральный план Керчикского сельского поселения Октябрьского района Ростовской обла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- Решения Собрания депутатов Керчикского сельского поселения Октябрьского муниципального района от 17.01.2020 г. №117 «Об утверждении Положения о порядке организации и проведения общественных обсуждений или публичных слушаний на территории  Керчикского сельского поселения Октябрьского района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- Протокола заседания рабочей группы Администрации Октябрьского района от 13.10.2020 г. для подготовки проекта внесения изменений  в Генеральные планы и Правила землепользования и застройки городского и сельских поселений Октябрьского района Ростовской области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Проект внесения изменений в Генеральный план Керчикского сельского поселения опубликован на сайте Керчикского сельского поселения </w:t>
      </w:r>
      <w:hyperlink r:id="rId3">
        <w:r>
          <w:rPr>
            <w:rStyle w:val="InternetLink"/>
            <w:smallCaps/>
            <w:sz w:val="21"/>
            <w:szCs w:val="21"/>
          </w:rPr>
          <w:t>www.</w:t>
        </w:r>
        <w:r>
          <w:rPr>
            <w:rStyle w:val="InternetLink"/>
            <w:smallCaps/>
            <w:sz w:val="21"/>
            <w:szCs w:val="21"/>
            <w:lang w:val="en-US"/>
          </w:rPr>
          <w:t>kerchik</w:t>
        </w:r>
        <w:r>
          <w:rPr>
            <w:rStyle w:val="InternetLink"/>
            <w:smallCaps/>
            <w:sz w:val="21"/>
            <w:szCs w:val="21"/>
          </w:rPr>
          <w:t>skoe.ru</w:t>
        </w:r>
      </w:hyperlink>
      <w:r>
        <w:rPr>
          <w:caps w:val="false"/>
          <w:smallCaps w:val="false"/>
          <w:sz w:val="21"/>
          <w:szCs w:val="21"/>
        </w:rPr>
        <w:t xml:space="preserve">, в Федеральной государственной информационной системе территориального планирования (ФГИС ТП). Данные материалы рассматривались на заседаниях Комиссии по Генеральному плану, землепользованию и застройке при главе администрации Керчикского сельского поселения, где принято решение об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о вопросу слушали: Заместителя председателя комиссии – главу Администрации Керчикского сельского поселения О.И. Аниканову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rPr/>
      </w:pPr>
      <w:r>
        <w:rPr>
          <w:caps w:val="false"/>
          <w:smallCaps w:val="false"/>
          <w:sz w:val="21"/>
          <w:szCs w:val="21"/>
        </w:rPr>
        <w:t>Министерством природных ресурсов и экологии Ростовской области, комиссией по подготовке проекта и внесения изменений в Правила землепользования и застройки Керчикского сельского поселения, были выявлены следующие замечания:</w:t>
      </w:r>
    </w:p>
    <w:p>
      <w:pPr>
        <w:pStyle w:val="Normal"/>
        <w:tabs>
          <w:tab w:val="clear" w:pos="708"/>
          <w:tab w:val="left" w:pos="6390" w:leader="none"/>
        </w:tabs>
        <w:ind w:firstLine="567"/>
        <w:rPr>
          <w:caps w:val="false"/>
          <w:smallCaps w:val="false"/>
          <w:sz w:val="21"/>
          <w:szCs w:val="21"/>
          <w:highlight w:val="green"/>
        </w:rPr>
      </w:pPr>
      <w:r>
        <w:rPr>
          <w:caps w:val="false"/>
          <w:smallCaps w:val="false"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rPr/>
      </w:pPr>
      <w:r>
        <w:rPr>
          <w:b/>
          <w:caps w:val="false"/>
          <w:smallCaps w:val="false"/>
          <w:sz w:val="21"/>
          <w:szCs w:val="21"/>
        </w:rPr>
        <w:t>По результатам рассмотрения в Правительстве Ростовской области проекта внесения изменений генерального плана Керчикского сельского поселения  Октябрьского района, получено заключение министерства природных ресурсов и экологии Ростовской области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е для подготовки заключения: письмо министерства строительства, архитектуры и территориального развития Ростовской области от 27.07.2020 № 26.6/881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чень представленных материалов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Утверждаемая часть проекта документа: в соответствии с материалами, размещенными во ФГИС ТП. Карточка согласования проекта УИН 6064141502020304202007032 от 20.07.2020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 Материалы по обоснованию: в соответствии с материалами, размещенными во ФГИС ТП. Карточка согласования проекта УИН 6064141502020304202007032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т 20.07.2020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3. Характеристика представленных материалов проекта документа территориального планирования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b/>
          <w:caps w:val="false"/>
          <w:smallCaps w:val="false"/>
          <w:sz w:val="21"/>
          <w:szCs w:val="21"/>
        </w:rPr>
        <w:t>1.</w:t>
      </w:r>
      <w:r>
        <w:rPr>
          <w:caps w:val="false"/>
          <w:smallCaps w:val="false"/>
          <w:sz w:val="21"/>
          <w:szCs w:val="21"/>
        </w:rPr>
        <w:t xml:space="preserve"> На территории Керчикского сельского поселения Октябрьского района Ростовской области особо охраняемые природные территории регионального значения отсутствуют.</w:t>
        <w:tab/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соответствии с Приказом Департамента лесного хозяйства Ростовской области от 27.11.2009 № 278 «О включении лесных участков, ранее находившихся во владении сельскохозяйственных организаций, в границы лесничеств Ростовской области» и сведениями государственного лесного реестра, в границах Керчикского сельского поселения Октябрьского района расположены земли лесного фонда Шахтинского лесничества Красносулинского участкового лесничества общей площадью 19,9951 га (земельные участки с кадастровыми номерами 61:28:0600011:1438, 61:28:0600011:1439)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ращаем внимание, что площадь земель лесного фонда в границах поселения, а также площадь пересечений земель лесного фонда с землями иных категорий, в том числе с землями населенных пунктов, может быть уточнена после утверждения генерального плана Керчикского сельского поселения Октябрьского района Ростовской области в части границ населенных пунктов, а также внесения    в ЕГРН сведений о границах муниципальных образований Ростовской области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материалах по обоснованию проекта внесения изменений в генеральный план Керчикского сельского поселения Октябрьского района площадь земель лесного фонда указана неверно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19,99 га в графе «существующая» таблицы 4 «Технико-экономические показатели по проекту генерального плана Керчикского сельского поселения» раздела IV, в графе «планируемая» площадь земель лесного фонда не указана, вид функциональной зоны – «зона лесов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19,99 га в графе «Проект внесения изменений в генеральный план Керчикского сельского поселения» таблицы 11 «Баланс земель Керчикского сельского поселения» раздела IV, в графе «Генеральный план Керчикского сельского поселения Октябрьского района Ростовской области (утв. 28.11.2012 г.)» площадь земель лесного фонда не указана. Категория земель указана верно – «земли лесного фонда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ояснительной записке положения о территориальном планировании проекта генерального плана муниципального образования «Керчикское сельское поселение» площадь земель лесного фонда указана верно, включена в зону лесов     и составляет 19,99 га (раздел 3 таблица 3.1 «Параметры функциональных зон,           а также сведения о планируемых для размещения в них объектах федерального значения, объектах регионального значения, объектах местного значения                 на территории муниципального образования «Керчикское сельское поселение» вне границ населенных пунктов»)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Необходимо во всех разделах положения о территориальном планировании                   и материалах по обоснованию проекта внесения изменений в генеральный план Керчикского сельского поселения Октябрьского района площадь земель лесного фонда указать правильно в соответствии с Приказом Департамента лесного хозяйства Ростовской области от 27.11.2009 № 278 «О включении лесных участков, ранее находившихся во владении сельскохозяйственных организаций, в границы лесничеств Ростовской области» и сведениями государственного лесного реестра                             с категорией «земли лесного фонда» – 19,9951 га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Выводы. На основании вышеизложенного, согласование проекта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редложенной редакции возможно в соответствии с частью 2 статьи 2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До утверждения генеральный план подлежит доработке в части правильного отображения сведений о землях лесного фонда в текстовой части проекта внесения изменений в генеральный план Керчикского сельского поселения Октябрьского района Ростовской области в соответствии с Приказом Департамента лесного хозяйства Ростовской области от 27.11.2009  № 278 «О включении лесных участков, ранее находившихся во владении сельскохозяйственных организаций, в границы лесничеств Ростовской области» и сведениями государственного лесного реестра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2.</w:t>
      </w:r>
      <w:r>
        <w:rPr>
          <w:caps w:val="false"/>
          <w:smallCaps w:val="false"/>
          <w:sz w:val="21"/>
          <w:szCs w:val="21"/>
        </w:rPr>
        <w:t xml:space="preserve">  Комиссией по подготовке проекта и внесения изменений в Правила землепользования и застройки Керчикского сельского поселения было замечено, что в п. Залужный не указанно существующее кладбище. Земельный участок, категория земель: земли промышленности, энергетики, транспорта, связи, радиовещания, телевидения, информат., - под кладбище. Площадь: 3030 кв.м. Адрес (местоположение): Россия, Ростовская область, Октябрьский район, Керчикское сельское поселение, вблизи п. Залужный. Кадастровый номер: 61:28:0600011:1511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 </w:t>
      </w:r>
      <w:r>
        <w:rPr>
          <w:caps w:val="false"/>
          <w:smallCaps w:val="false"/>
          <w:sz w:val="21"/>
          <w:szCs w:val="21"/>
        </w:rPr>
        <w:t>Вышеуказанные замечания были учтены и отображены в материалах Проекта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Обществом с ограниченной ответственностью «ГЕО-ДОН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    </w:t>
      </w:r>
      <w:r>
        <w:rPr>
          <w:caps w:val="false"/>
          <w:smallCaps w:val="false"/>
          <w:sz w:val="21"/>
          <w:szCs w:val="21"/>
        </w:rPr>
        <w:t xml:space="preserve">Хотелось бы отметить, что в соответствии со ст.25 Градостроительного кодекса, изменения в утвержденный генеральный план подлежат согласованию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дву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(ФГИС ТП).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>После истечения сроков, установленных для согласования проекта генерального плана, подготовка заключений на данный проект не осуществляется, он считается согласованным с вышеуказанными органами власт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b/>
          <w:caps w:val="false"/>
          <w:smallCaps w:val="false"/>
          <w:sz w:val="21"/>
          <w:szCs w:val="21"/>
        </w:rPr>
        <w:t>Председатель В.К. Пересадченков, Председатель собрания депутатов- глава Керчик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 xml:space="preserve">Итак, нам необходимо рассмотреть вопрос о внесении изменений в Генеральный план Керчикского сельского поселения Октябрьского района Ростовской области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Генеральный план Керчикского сельского поселения к утверждению на заседании Собрания депутатов Керчик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10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Генеральный план Керчик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2. Участниками публичных слушаний замечания и предложения в проекте внесения изменений в Генеральный план Керчикского сельского поселения не внесены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овали: «за» - 10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оект внесения изменений в Генеральный план Керчикского сельского поселения рекомендуется  к утверждению на заседании Собрания депутатов Керчик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 –Председатель</w:t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Собрания депутатов-</w:t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Глава Керчикского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 xml:space="preserve">сельского поселения                                          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В.К. Пересадчен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Н.И. Банник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Я: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ечень участников публичных слушаний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.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>
          <w:sz w:val="21"/>
          <w:szCs w:val="21"/>
        </w:rPr>
        <w:t>слушаний от 20.10.2020г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Перечень принявших участие в рассмотрении проекта участников общественных обсуждений или публичных слушаний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82"/>
        <w:gridCol w:w="1954"/>
        <w:gridCol w:w="25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для физических лиц) Наименование организации (для юридических лиц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ля физических лиц) Основной государственный регистрационный  номер (для юридических лиц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рес места жительства/регистрации (для физических лиц) Место нахождения и адрес организации (для юридических лиц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адченков Владимир Константин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0561250162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 Керчик-Савров, ул. Советская, д. 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ьцев Николай Пет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01.01.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 Керчик-Савров, ул. 40 лет Победы, д. 16 кв. 2</w:t>
            </w:r>
          </w:p>
        </w:tc>
      </w:tr>
      <w:tr>
        <w:trPr>
          <w:trHeight w:val="9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аренков Александр Владими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4.04.19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 Керчик-Савров, ул.   Кириленко, д. 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чкова Наталья Адольф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1.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 Веелая Бахмутовка, ул. Артема, д.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онов Александр Владими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19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 Керчик-Савров, ул.   Советская, д. 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ипов Андрей Юрь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9.06.19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 Веселая Бахмутовка, ул. Логвинова, д.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ков Анатолий Викто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0.08.19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 Веелая Бахмутовка, ул. Артема, д. 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йимов Тойир Вахид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8.10.19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товская область, Октябрьский район, х. Керчик-Савров, ул. Колхозная, д. 1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ганцев Николай Пет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2.07.19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п. Залужный, пер. Почтовый, д. 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гайнова Юлия Серге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8.19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 Керчик-Савров, ул. Мира, д. 5 кв.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чекина Елена Никола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6101413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р.п. Каменоломни, пер. Советский, д. 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ева Алла Владими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6101413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р.п. Каменоломни, пер. Советский, д. 10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chikskoe.ru/" TargetMode="External"/><Relationship Id="rId3" Type="http://schemas.openxmlformats.org/officeDocument/2006/relationships/hyperlink" Target="http://www.kerchik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2:00Z</dcterms:created>
  <dc:creator>1</dc:creator>
  <dc:description/>
  <cp:keywords/>
  <dc:language>en-US</dc:language>
  <cp:lastModifiedBy>Молодежь рулит</cp:lastModifiedBy>
  <cp:lastPrinted>2020-11-16T16:51:00Z</cp:lastPrinted>
  <dcterms:modified xsi:type="dcterms:W3CDTF">2020-11-30T05:58:00Z</dcterms:modified>
  <cp:revision>18</cp:revision>
  <dc:subject/>
  <dc:title>Ростовская область</dc:title>
</cp:coreProperties>
</file>