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5.05.2024 г.</w:t>
      </w:r>
      <w:r>
        <w:rPr>
          <w:b/>
          <w:sz w:val="28"/>
        </w:rPr>
        <w:t xml:space="preserve">                                          №  43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5 года по доходам в сумме 5 139,3 тыс. рублей, по расходам в сумме 4 107,4 тыс. рублей с превышением доходов над расходами (профицит бюджета) в сумме 1 031,9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5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5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Н.Г. Отинов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05.05.2025 г. № 43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5 года составило по доходам в сумме 5 139,3 тыс</w:t>
      </w:r>
      <w:r>
        <w:rPr>
          <w:sz w:val="28"/>
        </w:rPr>
        <w:t>. рублей</w:t>
      </w:r>
      <w:r>
        <w:rPr>
          <w:sz w:val="28"/>
          <w:szCs w:val="28"/>
        </w:rPr>
        <w:t>, или 21,9 процента к  годовому плану и по расходам  в сумме  4 107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5,9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5 года </w:t>
      </w:r>
      <w:r>
        <w:rPr>
          <w:sz w:val="28"/>
        </w:rPr>
        <w:t xml:space="preserve">составил 1 031,9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392,5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28,9  процентов к годовым плановым назначениям. Данный показатель ниже уровня аналогичного периода прошлого года на 1 281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856,3 тыс. рублей или 61,5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5 года составили 3 746,8 тыс. рублей (20,0 процентов к годовым плановым назначениям), из них дотация на выравнивание бюджетной обеспеченности 3 412,7 тыс. рублей (91,1 процента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5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5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7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9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2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8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5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2,7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7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8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9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9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31,9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16,0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4,1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5-05-29T08:35:00Z</dcterms:modified>
  <cp:revision>19</cp:revision>
  <dc:subject/>
  <dc:title>АДМИНИСТРАЦИЯ РОСТОВСКОЙ ОБЛАСТИ</dc:title>
</cp:coreProperties>
</file>